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sz w:val="22"/>
          <w:szCs w:val="22"/>
        </w:rPr>
      </w:pPr>
      <w:r>
        <w:rPr>
          <w:sz w:val="22"/>
          <w:szCs w:val="22"/>
        </w:rPr>
        <w:t>Forslag om tilføjelse til psykiatriudvalgsrapporten vedr. psykiatriske forhåndserklæringer</w:t>
      </w:r>
    </w:p>
    <w:p>
      <w:pPr>
        <w:pStyle w:val="Normal"/>
        <w:rPr>
          <w:sz w:val="22"/>
          <w:szCs w:val="22"/>
        </w:rPr>
      </w:pPr>
      <w:r>
        <w:rPr>
          <w:sz w:val="22"/>
          <w:szCs w:val="22"/>
        </w:rPr>
      </w:r>
    </w:p>
    <w:p>
      <w:pPr>
        <w:pStyle w:val="Normal"/>
        <w:rPr/>
      </w:pPr>
      <w:r>
        <w:rPr/>
        <w:t xml:space="preserve">Ifølge en bestemmelse i Civilloven fra 2009 (§ 1901a: Patientenverfügung) gælder det for hele det tyske sundhedsvæsen, at forhåndserklæringer, man udarbejder i en habil tilstand, skal respekteres, når og hvis man vurderes ikke at være i stand til at give samtykke til evt. undersøgelse og behandling.  Man kan ikke på forhånd bestemme, at man skal have en bestemt behandling, som behandlerne mener ikke er fagligt forsvarlig/relevant, men forhåndserklæring om behandling, man ikke ønsker, er bindende.  </w:t>
      </w:r>
    </w:p>
    <w:p>
      <w:pPr>
        <w:pStyle w:val="Normal"/>
        <w:rPr/>
      </w:pPr>
      <w:r>
        <w:rPr/>
      </w:r>
    </w:p>
    <w:p>
      <w:pPr>
        <w:pStyle w:val="Normal"/>
        <w:rPr/>
      </w:pPr>
      <w:r>
        <w:rPr/>
        <w:t xml:space="preserve">Ud fra princippet i FN’s handicapkonvention om fuld retslig handleevne uanset handicap og princippet om frit og informeret samtykke bør en forhåndserklærings fravalg af bestemte former for behandling, herunder fravalg af ECT og fravalg af bestemte medikamenter som behandling eller som beroligende middel gives fuld og bindende retsgyldighed. Ligeledes kan forhåndsbestemmelser om valg af patientrådgiver, udpegning af bisidder og anvisning af pårørendes adgang til information mv. uden videre gives bindende gyldighed. </w:t>
      </w:r>
    </w:p>
    <w:p>
      <w:pPr>
        <w:pStyle w:val="Normal"/>
        <w:rPr/>
      </w:pPr>
      <w:r>
        <w:rPr/>
      </w:r>
    </w:p>
    <w:p>
      <w:pPr>
        <w:pStyle w:val="Normal"/>
        <w:rPr/>
      </w:pPr>
      <w:r>
        <w:rPr/>
        <w:t>Når det kommer til visse former for fysisk magtanvendelse bør en forhåndserklæring kunne respekteres fuldt ud i det omfang den indlagte person opfylder sine forpligtelser til ikke at forvolde farlige situationer for personale og medpatienter. I det øjemed kan en forhåndserklæring udvides med en form for kontrakt (jf. følgende afsnit om tvangsfri afsnit), hvor en bestemt afdeling forpligter sig til at indfri personens ønsker forudsat at denne overholder sin del af aftalen. Er der undtagelsesvis tale om en overhængende og akut livstruende situation, bør personens præferencer m.h.t. livreddende behandling, så vidt det overhovedet er muligt, også respekteres.</w:t>
      </w:r>
    </w:p>
    <w:p>
      <w:pPr>
        <w:pStyle w:val="Normal"/>
        <w:rPr/>
      </w:pPr>
      <w:r>
        <w:rPr/>
      </w:r>
    </w:p>
    <w:p>
      <w:pPr>
        <w:pStyle w:val="Normal"/>
        <w:rPr/>
      </w:pPr>
      <w:r>
        <w:rPr/>
        <w:t xml:space="preserve">I praksis kan en enkel form for psykiatrisk forhåndserklæring på linje med de nugældende livstestamenter om ja eller nej til livsforlængende behandling udformes og lagres elektronisk under ens profil på www.sundhed.dk. Det kan så gøres obligatorisk, at overlægen i forbindelse med en evt. tvangsindlæggelse orienterer sig i indholdet af en sådan forhåndserklæring. </w:t>
      </w:r>
    </w:p>
    <w:p>
      <w:pPr>
        <w:pStyle w:val="Normal"/>
        <w:rPr/>
      </w:pPr>
      <w:r>
        <w:rPr/>
      </w:r>
    </w:p>
    <w:p>
      <w:pPr>
        <w:pStyle w:val="Normal"/>
        <w:rPr/>
      </w:pPr>
      <w:r>
        <w:rPr/>
        <w:t>I det omfang en person under en evt. tvangsindlæggelse/tvangstilbageholdelse ønsker at ændre sin forhåndserklæring eller at der fraviges fra denne, bør princippet om støttet beslutningstagen finde anvendelse. Dvs. at en af de i forhåndserklæringen nævnte bisiddere inddrages som støtteperson for den indlagte for at sikre at personens vilje og præferencer i henhold til handicapkonventionens art. 12 respekteres uden utilbørlig påvirkning og fri for interessekonflikter.</w:t>
      </w:r>
    </w:p>
    <w:p>
      <w:pPr>
        <w:pStyle w:val="Normal"/>
        <w:rPr/>
      </w:pPr>
      <w:r>
        <w:rPr/>
      </w:r>
    </w:p>
    <w:p>
      <w:pPr>
        <w:pStyle w:val="Normal"/>
        <w:rPr/>
      </w:pPr>
      <w:r>
        <w:rPr/>
        <w:t xml:space="preserve">Forslag: </w:t>
      </w:r>
    </w:p>
    <w:p>
      <w:pPr>
        <w:pStyle w:val="Normal"/>
        <w:rPr/>
      </w:pPr>
      <w:r>
        <w:rPr>
          <w:b/>
        </w:rPr>
        <w:t>Ved frihedsberøvelser i henhold til lov om tvang i psykiatrien gøres psykiatriske livstestamenter/forhåndserklæringer bindende, hvad angår ikke ønsket behandling/medicinering. Hvad angår andre former for magtanvendelse skal livstestamenter/forhåndserklæringer respekteres som en form for gensidig kontrakt.</w:t>
      </w:r>
    </w:p>
    <w:p>
      <w:pPr>
        <w:pStyle w:val="Normal"/>
        <w:rPr>
          <w:b/>
          <w:b/>
        </w:rPr>
      </w:pPr>
      <w:r>
        <w:rPr>
          <w: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a-DK"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31:00Z</dcterms:created>
  <dc:creator>kb</dc:creator>
  <dc:description/>
  <cp:keywords/>
  <dc:language>en-US</dc:language>
  <cp:lastModifiedBy>kb</cp:lastModifiedBy>
  <dcterms:modified xsi:type="dcterms:W3CDTF">2014-03-27T13:45:00Z</dcterms:modified>
  <cp:revision>4</cp:revision>
  <dc:subject/>
  <dc:title>Ifølge en bestemmelse i Civilloven fra 2009 (§ 1901a: Patientenverfügung) gælder det for hele det tyske sundhedsvæsen, at forhåndserklæringer, man udarbejder i en habil tilstand, skal respekteres, når og hvis man vurderes ikke at være i stand til at give</dc:title>
</cp:coreProperties>
</file>