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bookmarkStart w:id="0" w:name="EU"/>
      <w:r>
        <w:rPr>
          <w:rFonts w:eastAsia="Arial"/>
        </w:rPr>
        <w:t xml:space="preserve">  </w:t>
      </w:r>
      <w:bookmarkEnd w:id="0"/>
      <w:r>
        <w:rPr>
          <w:rFonts w:eastAsia="Arial"/>
        </w:rPr>
        <w:t xml:space="preserve"> </w:t>
      </w:r>
    </w:p>
    <w:p>
      <w:pPr>
        <w:pStyle w:val="Normal"/>
        <w:spacing w:lineRule="auto" w:line="276"/>
        <w:rPr>
          <w:b/>
          <w:b/>
          <w:sz w:val="28"/>
          <w:szCs w:val="28"/>
        </w:rPr>
      </w:pPr>
      <w:bookmarkStart w:id="1" w:name="OVERSKRIFT"/>
      <w:bookmarkEnd w:id="1"/>
      <w:r>
        <w:rPr>
          <w:b/>
          <w:iCs/>
          <w:sz w:val="28"/>
          <w:szCs w:val="28"/>
        </w:rPr>
        <w:t>Brugerperspektiv på sammenhæng og kontinuitet</w:t>
      </w:r>
      <w:r>
        <w:rPr>
          <w:b/>
          <w:sz w:val="28"/>
          <w:szCs w:val="28"/>
        </w:rPr>
        <w:t>, ex. ved brug af netværksmøder eller</w:t>
      </w:r>
      <w:r>
        <w:rPr>
          <w:b/>
          <w:iCs/>
          <w:sz w:val="28"/>
          <w:szCs w:val="28"/>
        </w:rPr>
        <w:t xml:space="preserve"> personligt ombud</w:t>
      </w:r>
      <w:r>
        <w:rPr>
          <w:b/>
          <w:sz w:val="28"/>
          <w:szCs w:val="28"/>
        </w:rPr>
        <w:t xml:space="preserve">. </w:t>
      </w:r>
    </w:p>
    <w:p>
      <w:pPr>
        <w:pStyle w:val="Normal"/>
        <w:rPr/>
      </w:pPr>
      <w:r>
        <w:rPr/>
        <w:t>Karl Bach Jensen, bidrag til psykiatriudvalget april 2013.</w:t>
      </w:r>
    </w:p>
    <w:p>
      <w:pPr>
        <w:pStyle w:val="Normal"/>
        <w:rPr/>
      </w:pPr>
      <w:r>
        <w:rPr/>
      </w:r>
    </w:p>
    <w:p>
      <w:pPr>
        <w:pStyle w:val="Heading1"/>
        <w:rPr/>
      </w:pPr>
      <w:r>
        <w:rPr/>
        <w:t>Problem</w:t>
      </w:r>
    </w:p>
    <w:p>
      <w:pPr>
        <w:pStyle w:val="Normal"/>
        <w:rPr>
          <w:b/>
          <w:b/>
        </w:rPr>
      </w:pPr>
      <w:bookmarkStart w:id="2" w:name="BEGYND"/>
      <w:bookmarkStart w:id="3" w:name="Start"/>
      <w:bookmarkEnd w:id="2"/>
      <w:bookmarkEnd w:id="3"/>
      <w:r>
        <w:rPr>
          <w:b/>
        </w:rPr>
        <w:t xml:space="preserve">Uddrag af arbejdsgruppens opdrag: </w:t>
      </w:r>
    </w:p>
    <w:p>
      <w:pPr>
        <w:pStyle w:val="Normal"/>
        <w:rPr/>
      </w:pPr>
      <w:r>
        <w:rPr/>
        <w:t xml:space="preserve">Der peges ofte på, at der mangler sammenhæng og kontinuitet i indsatsen for mennesker med psykiske lidelser. Mennesker med mere alvorlige psykiske lidelser oplever at have et stort antal kontakt- og fagpersoner, de skal forholde sig til gennem et forløb. Patientgrupper med fx dobbeltdiagnoser og spiseforstyrrelser har et stort behov for sammenhæng og koordination i indsatsen. </w:t>
      </w:r>
    </w:p>
    <w:p>
      <w:pPr>
        <w:pStyle w:val="Normal"/>
        <w:rPr/>
      </w:pPr>
      <w:r>
        <w:rPr/>
        <w:t xml:space="preserve">For mennesker med alvorlige psykiske lidelser skal der ved udskrivelse fra hospitalet udarbejdes udskrivningsaftaler eller koordinationsplaner, </w:t>
      </w:r>
      <w:r>
        <w:rPr>
          <w:b/>
        </w:rPr>
        <w:t>hvis der er behov for en opfølgende indsats,</w:t>
      </w:r>
      <w:r>
        <w:rPr/>
        <w:t xml:space="preserve"> men det er ikke alle patienter i målgruppen, der får en udskrivningsaftale eller koordinationsplan.</w:t>
      </w:r>
    </w:p>
    <w:p>
      <w:pPr>
        <w:pStyle w:val="Normal"/>
        <w:rPr/>
      </w:pPr>
      <w:r>
        <w:rPr/>
        <w:t xml:space="preserve">Arbejdspapiret skal vurdere mulighederne for at sikre bedre sammenhæng og kontinuitet på tværs af sektorer og myndighedsgrænser. </w:t>
      </w:r>
    </w:p>
    <w:p>
      <w:pPr>
        <w:pStyle w:val="Normal"/>
        <w:rPr/>
      </w:pPr>
      <w:r>
        <w:rPr/>
      </w:r>
    </w:p>
    <w:p>
      <w:pPr>
        <w:pStyle w:val="Heading1"/>
        <w:rPr/>
      </w:pPr>
      <w:r>
        <w:rPr/>
        <w:t>Begrebsafklaring</w:t>
      </w:r>
    </w:p>
    <w:p>
      <w:pPr>
        <w:pStyle w:val="Normal"/>
        <w:rPr/>
      </w:pPr>
      <w:r>
        <w:rPr>
          <w:b/>
        </w:rPr>
        <w:t>Udskrivningsaftaler og koordinationsplaner:</w:t>
      </w:r>
      <w:r>
        <w:rPr/>
        <w:t xml:space="preserve"> ovenstående beskrivelse er ikke helt korrekt. Det er ikke nok at der er behov for en opfølgende indsats. Ifølge lov om tvang i psykiatrien</w:t>
      </w:r>
      <w:r>
        <w:rPr>
          <w:rFonts w:eastAsia="MS Mincho;‚l‚r –¾’©" w:cs="Tahoma" w:ascii="Tahoma" w:hAnsi="Tahoma"/>
          <w:b/>
          <w:sz w:val="17"/>
          <w:szCs w:val="17"/>
          <w:lang w:eastAsia="ja-JP"/>
        </w:rPr>
        <w:t xml:space="preserve"> </w:t>
      </w:r>
      <w:r>
        <w:rPr>
          <w:rFonts w:eastAsia="MS Mincho;‚l‚r –¾’©" w:cs="Arial"/>
          <w:szCs w:val="20"/>
          <w:lang w:eastAsia="ja-JP"/>
        </w:rPr>
        <w:t>har o</w:t>
      </w:r>
      <w:r>
        <w:rPr/>
        <w:t>verlægen ”ansvaret for, at der for patienter, som efter udskrivning må antages ikke selv at ville søge den behandling eller de sociale tilbud, der er nødvendige for patientens helbred, indgås en udskrivningsaftale …”.  For patienter der ikke vil medvirke til at indgå udskrivningsaftale udarbejdes en (ufrivillig) koordinationsplan. ”Hvis videregivelsen må anses for nødvendig af hensyn til indgåelse af og tilsyn med overholdelse af en udskrivningsaftale eller en koordinationsplan” kan den psykiatriske afdeling, andre myndigheder, privatpraktiserende sundhedspersoner m.fl. indbyrdes ”videregive oplysninger om patienters rent private forhold”.</w:t>
      </w:r>
      <w:r>
        <w:rPr>
          <w:rStyle w:val="FootnoteCharacters"/>
          <w:rStyle w:val="FootnoteAnchor"/>
        </w:rPr>
        <w:footnoteReference w:id="2"/>
      </w:r>
      <w:r>
        <w:rPr/>
        <w:t xml:space="preserve"> Har man blot ”i mindst ét tilfælde … undladt at følge den behandling, der er anført i en udskrivningsaftale eller koordinationsplan” kan det være medvirkende begrundelse for, at man bliver underlagt ambulant tvangsbehandling i form af tvungen opfølgning efter udskrivning. Det har altså retssikkerhedsmæssige konsekvenser at indgå en udskrivningsaftale eller få en koordinationsplan påtvunget. </w:t>
      </w:r>
    </w:p>
    <w:p>
      <w:pPr>
        <w:pStyle w:val="Normal"/>
        <w:rPr>
          <w:rFonts w:eastAsia="Arial"/>
        </w:rPr>
      </w:pPr>
      <w:r>
        <w:rPr>
          <w:rFonts w:eastAsia="Arial"/>
        </w:rPr>
        <w:t xml:space="preserve"> </w:t>
      </w:r>
    </w:p>
    <w:p>
      <w:pPr>
        <w:pStyle w:val="Normal"/>
        <w:rPr/>
      </w:pPr>
      <w:r>
        <w:rPr>
          <w:b/>
        </w:rPr>
        <w:t xml:space="preserve">Medikalisering: </w:t>
      </w:r>
      <w:r>
        <w:rPr/>
        <w:t>et fænomen der i følge en af Skandinavisen førende recoveryforskere Alain Topor kan defineres som ”vilja att muta in [sætte sig på] livsärldens fenomen inom medicinens domän.” ”Denna medikaliseringsprocess innebär att människors handlingar isoleras från sitt sociala sammanhang och omvandlas till symptom som den medicinska professionen kan observera och gruppera i diagnostiska kategorier som sägs motsvara faktiskt existerande sjukdomar, ..” ”Medikaliseringen handlar … inte enbart om att den medicinska professionen ges företräde till olika aspekter av livet, utan även om hur dessa aspekter skall definieras, studeras och hanteras.”… ”Under senare år har »samverkan« betonats i många sammanhang, men har ofta framställts som socialarbetarnas övertagande av psykiatrins kunskapsbas, språk och tankefigurer inom ramen för en »nationell kunskapsstyrning«… De arbetssätt som utvecklats i den sociala praktiken kommer inte in i de statliga myndigheternas kunskapssammanställningar därför att de anses vara utvärderade på fel sätt.”</w:t>
      </w:r>
      <w:r>
        <w:rPr>
          <w:rStyle w:val="FootnoteCharacters"/>
          <w:rStyle w:val="FootnoteAnchor"/>
        </w:rPr>
        <w:footnoteReference w:id="3"/>
      </w:r>
    </w:p>
    <w:p>
      <w:pPr>
        <w:pStyle w:val="Normal"/>
        <w:rPr/>
      </w:pPr>
      <w:r>
        <w:rPr/>
      </w:r>
    </w:p>
    <w:p>
      <w:pPr>
        <w:pStyle w:val="Normal"/>
        <w:rPr/>
      </w:pPr>
      <w:r>
        <w:rPr>
          <w:b/>
        </w:rPr>
        <w:t xml:space="preserve">Evidens: </w:t>
      </w:r>
      <w:r>
        <w:rPr/>
        <w:t xml:space="preserve">I følge Topor defineredes evidensbaseret medicin oprindeligt gennem en afvejning mellem forskningsresultater, klinisk erfaring og brugernes ønsker. Ved at reducere evidensbaserede indsatser til indsatser, hvis effektivitet er undersøgt med randomiserede kontrollerede forsøg og studier (RCT) udelukkes en lang række virksomme tiltag og indsatser, hvis effekt ikke er undersøgt eller ikke kan undersøges med sådanne forsøg eller studier. ”Det är inte längre de reelt existerande verksamheterne som står i fokus …, utan den forskningsmetod som verksamheternas effektivitet har undersökts med. De insatser som inte dokumenterats med rättt forskningsmetod finns inte; oberoende deres resultat för brukarna”. </w:t>
      </w:r>
    </w:p>
    <w:p>
      <w:pPr>
        <w:pStyle w:val="Normal"/>
        <w:rPr/>
      </w:pPr>
      <w:r>
        <w:rPr/>
        <w:t xml:space="preserve">Mange virksomme indsatser, tiltag og faktorer af psykosocial karakter lades således ude af betragtning. Socialpolitiske reformer, mellemmenneskelige relationer og sammensatte virksomheder er eksempler på områder, som ikke kan undersøges med randomiserede kontrollerede studier. </w:t>
      </w:r>
    </w:p>
    <w:p>
      <w:pPr>
        <w:pStyle w:val="Normal"/>
        <w:rPr/>
      </w:pPr>
      <w:r>
        <w:rPr/>
        <w:t xml:space="preserve">I bestræbelserne på at anvende sundhedsvidenskabelige modeller for måling af evidens holder man indsatserne op imod det sædvanlige. Men det ”sædvanlige” er, når det kommer til psykosociale indsatser, en meget problematisk størrelse, når man sammenligner på tværs af landegrænser eller endda inden for sit eget lands grænser. På trods af, at det psykosociale felt er betydeligt bredere, er der desuden en tendens til at fokusere på indsatser forstået som afgrænsede individuelle professionelle indsatser. Med en sådan afgrænsning udelukkes socialpolitiske tiltag og beslutninger, som direkte og indirekte påvirker symptomer, funktionsniveau, livsvilkår og livskvalitet for mennesker med psykosociale handicap. </w:t>
      </w:r>
    </w:p>
    <w:p>
      <w:pPr>
        <w:pStyle w:val="Normal"/>
        <w:rPr/>
      </w:pPr>
      <w:r>
        <w:rPr/>
      </w:r>
    </w:p>
    <w:p>
      <w:pPr>
        <w:pStyle w:val="Normal"/>
        <w:rPr/>
      </w:pPr>
      <w:r>
        <w:rPr>
          <w:b/>
        </w:rPr>
        <w:t>Rimelig tilpasning:</w:t>
      </w:r>
      <w:r>
        <w:rPr/>
        <w:t xml:space="preserve"> betyder ifølge handicapkonventionens art. 2 ”nødvendige og passende ændringer og justeringer, som ikke indebærer en uforholdsmæssig stor eller unødvendig byrde, når dette er nødvendigt i et konkret tilfælde for at sikre, at personer med handicap kan nyde eller udøve alle menneskerettigheder og grundlæggende frihedsrettigheder på lige fod med andre.” Nægtelse af rimelig tilpasning  er ifølge konventionen en form for diskrimination.</w:t>
      </w:r>
    </w:p>
    <w:p>
      <w:pPr>
        <w:pStyle w:val="Normal"/>
        <w:rPr/>
      </w:pPr>
      <w:r>
        <w:rPr/>
      </w:r>
    </w:p>
    <w:p>
      <w:pPr>
        <w:pStyle w:val="Heading1"/>
        <w:rPr/>
      </w:pPr>
      <w:r>
        <w:rPr/>
        <w:t xml:space="preserve">Analyse af problemstillingen </w:t>
      </w:r>
    </w:p>
    <w:p>
      <w:pPr>
        <w:pStyle w:val="Normal"/>
        <w:spacing w:lineRule="auto" w:line="240" w:before="100" w:after="100"/>
        <w:rPr/>
      </w:pPr>
      <w:r>
        <w:rPr/>
        <w:t xml:space="preserve">På konferencen ”Integreret psykiatri og rehabilitering – en fælles platform” (nov. 2102) var et af hovedtemaerne: </w:t>
      </w:r>
      <w:r>
        <w:rPr>
          <w:rFonts w:cs="Arial"/>
        </w:rPr>
        <w:t>”</w:t>
      </w:r>
      <w:r>
        <w:rPr>
          <w:rFonts w:eastAsia="MS Mincho;‚l‚r –¾’©" w:cs="Arial"/>
          <w:szCs w:val="20"/>
          <w:lang w:eastAsia="ja-JP"/>
        </w:rPr>
        <w:t>Handicapkonventionen og et socialt handicapbegreb som rammen om indsatserne”.</w:t>
      </w:r>
      <w:r>
        <w:rPr>
          <w:rFonts w:eastAsia="MS Mincho;‚l‚r –¾’©" w:cs="Times New Roman" w:ascii="Times New Roman" w:hAnsi="Times New Roman"/>
          <w:sz w:val="24"/>
          <w:szCs w:val="24"/>
          <w:lang w:eastAsia="ja-JP"/>
        </w:rPr>
        <w:t xml:space="preserve"> </w:t>
      </w:r>
    </w:p>
    <w:p>
      <w:pPr>
        <w:pStyle w:val="Heading1"/>
        <w:rPr>
          <w:b w:val="false"/>
          <w:b w:val="false"/>
          <w:sz w:val="20"/>
        </w:rPr>
      </w:pPr>
      <w:r>
        <w:rPr>
          <w:b w:val="false"/>
          <w:sz w:val="20"/>
        </w:rPr>
        <w:t>Men hvad siger handicapkonventionen og kan den overhovedet forenes med et ideal om ”en integreret indsats, hvor bidrag fra flere instanser er sat sammen til én indsats”.</w:t>
      </w:r>
    </w:p>
    <w:p>
      <w:pPr>
        <w:pStyle w:val="Normal"/>
        <w:rPr/>
      </w:pPr>
      <w:r>
        <w:rPr/>
        <w:t xml:space="preserve">Ifølge konventionen har alle personer med handicap ”lige ret til at leve i samfundet med samme </w:t>
      </w:r>
      <w:r>
        <w:rPr>
          <w:b/>
        </w:rPr>
        <w:t>valgmuligheder</w:t>
      </w:r>
      <w:r>
        <w:rPr/>
        <w:t xml:space="preserve"> som andre, og [staten] skal træffe effektive og passende foranstaltninger til at gøre det lettere for personer med handicap fuldt ud at nyde denne rettighed samt fuldt ud at blive inkluderet og deltage i samfundet, herunder ved at sikre: </w:t>
      </w:r>
    </w:p>
    <w:p>
      <w:pPr>
        <w:pStyle w:val="Normal"/>
        <w:rPr/>
      </w:pPr>
      <w:r>
        <w:rPr/>
        <w:t>a) at personer med handicap har mulighed for at vælge deres bopæl, samt hvor og med hvem de vil bo, på lige fod med andre og ikke er forpligtet til at leve i en bestemt boform,</w:t>
      </w:r>
    </w:p>
    <w:p>
      <w:pPr>
        <w:pStyle w:val="Normal"/>
        <w:rPr/>
      </w:pPr>
      <w:r>
        <w:rPr/>
        <w:t xml:space="preserve">b) at personer med handicap har adgang til et </w:t>
      </w:r>
      <w:r>
        <w:rPr>
          <w:b/>
        </w:rPr>
        <w:t>udvalg af støttetilbud</w:t>
      </w:r>
      <w:r>
        <w:rPr/>
        <w:t xml:space="preserve"> i hjemmet og på boligområdet samt andre lokale støttetilbud, herunder den nødvendige </w:t>
      </w:r>
      <w:r>
        <w:rPr>
          <w:b/>
        </w:rPr>
        <w:t>personlige bistand</w:t>
      </w:r>
      <w:r>
        <w:rPr/>
        <w:t xml:space="preserve"> for at kunne leve og være inkluderet i samfundet samt for at forebygge isolation fra eller udskillelse af samfundet, </w:t>
      </w:r>
    </w:p>
    <w:p>
      <w:pPr>
        <w:pStyle w:val="Normal"/>
        <w:rPr/>
      </w:pPr>
      <w:r>
        <w:rPr/>
        <w:t xml:space="preserve">c) at samfundets tilbud og faciliteter til den almene befolkning er </w:t>
      </w:r>
      <w:r>
        <w:rPr>
          <w:b/>
        </w:rPr>
        <w:t>tilgængelige</w:t>
      </w:r>
      <w:r>
        <w:rPr/>
        <w:t xml:space="preserve"> for personer med handicap </w:t>
      </w:r>
      <w:r>
        <w:rPr>
          <w:b/>
        </w:rPr>
        <w:t>på lige fod</w:t>
      </w:r>
      <w:r>
        <w:rPr/>
        <w:t xml:space="preserve"> med andre og tager hensyn til deres behov.” (art. 19).</w:t>
      </w:r>
    </w:p>
    <w:p>
      <w:pPr>
        <w:pStyle w:val="Normal"/>
        <w:rPr/>
      </w:pPr>
      <w:r>
        <w:rPr/>
      </w:r>
    </w:p>
    <w:p>
      <w:pPr>
        <w:pStyle w:val="Normal"/>
        <w:rPr/>
      </w:pPr>
      <w:r>
        <w:rPr/>
        <w:t xml:space="preserve">Desuden skal deltagerstaterne ”træffe effektive og passende foranstaltninger, herunder gennem </w:t>
      </w:r>
      <w:r>
        <w:rPr>
          <w:b/>
        </w:rPr>
        <w:t>støtte fra ligestillede</w:t>
      </w:r>
      <w:r>
        <w:rPr/>
        <w:t xml:space="preserve">, for at gøre det muligt for personer med handicap at opnå og opretholde den </w:t>
      </w:r>
      <w:r>
        <w:rPr>
          <w:b/>
        </w:rPr>
        <w:t>størst mulige uafhængighed</w:t>
      </w:r>
      <w:r>
        <w:rPr/>
        <w:t xml:space="preserve">, fuld fysisk, psykisk, social og erhvervsmæssig formåen samt </w:t>
      </w:r>
      <w:r>
        <w:rPr>
          <w:b/>
        </w:rPr>
        <w:t>fuld inkludering og deltagelse</w:t>
      </w:r>
      <w:r>
        <w:rPr/>
        <w:t xml:space="preserve"> i alle livets forhold. Med henblik herpå skal deltagerstaterne arrangere, styrke og udbygge </w:t>
      </w:r>
      <w:r>
        <w:rPr>
          <w:b/>
        </w:rPr>
        <w:t>omfattende habiliterings- og rehabiliteringstilbud og -ordninger</w:t>
      </w:r>
      <w:r>
        <w:rPr/>
        <w:t xml:space="preserve">, i særdeleshed inden for sundhed, beskæftigelse, uddannelse og det sociale område, således at disse tilbud og ordninger: </w:t>
        <w:br/>
        <w:t xml:space="preserve">a) iværksættes på det tidligst mulige stadium og baseres på en tværfaglig bedømmelse af individuelle behov og stærke sider, </w:t>
        <w:br/>
        <w:t xml:space="preserve">b) støtter deltagelse og inkludering i samfundet og på </w:t>
      </w:r>
      <w:r>
        <w:rPr>
          <w:b/>
        </w:rPr>
        <w:t>alle samfundsområder</w:t>
      </w:r>
      <w:r>
        <w:rPr/>
        <w:t xml:space="preserve">, er </w:t>
      </w:r>
      <w:r>
        <w:rPr>
          <w:b/>
        </w:rPr>
        <w:t xml:space="preserve">frivillige </w:t>
      </w:r>
      <w:r>
        <w:rPr/>
        <w:t>og stilles til rådighed for personer med handicap så tæt som muligt på deres lokalsamfund” (art. 26).</w:t>
      </w:r>
    </w:p>
    <w:p>
      <w:pPr>
        <w:pStyle w:val="Heading1"/>
        <w:rPr/>
      </w:pPr>
      <w:r>
        <w:rPr/>
      </w:r>
    </w:p>
    <w:p>
      <w:pPr>
        <w:pStyle w:val="Normal"/>
        <w:rPr>
          <w:b/>
          <w:b/>
        </w:rPr>
      </w:pPr>
      <w:r>
        <w:rPr>
          <w:b/>
        </w:rPr>
        <w:t>Integration eller samordning ?</w:t>
      </w:r>
    </w:p>
    <w:p>
      <w:pPr>
        <w:pStyle w:val="Normal"/>
        <w:rPr/>
      </w:pPr>
      <w:r>
        <w:rPr/>
        <w:t>I arbejdsgruppe 1’s rapport om sammenhæng i indsatsen tages der afsæt i nogle samarbejdsmodeller fra sundhedssektoren, hvor ensartede behandlingsmål er styrende for såvel den parallelle, serielle som integrerede samarbejdsmodel, og der refereres til effektmåling af integrerede indsatser, som ensidigt fokuserer på evidens defineret ud fra den snævre forståelse af begrebet, som knytter an til indsatser, der er undersøgt med randomiserede kontrollerede forsøg (RCT). Kendetegnende for de forskellige modeller er at hovedpersonen, nemlig den person over for hvem indsatsen søges koordineret, er mere eller mindre fraværende i modellerne. Personen opfattes tilsyneladende i de forskellige modeller hovedsageligt som et objekt for de mere eller mindre koordinerede, veldefinerede og ensartede behandlingsmæssige bestræbelser. Ifølge Steen Bengtson fra SFI, som rapporten refererer til, er det højeste niveau eller ideal for integration ”en integreret indsats, hvor bidrag fra flere instanser er sat sammen til én indsats”. (se dennes aktuelle bidrag.)</w:t>
      </w:r>
    </w:p>
    <w:p>
      <w:pPr>
        <w:pStyle w:val="Normal"/>
        <w:rPr/>
      </w:pPr>
      <w:r>
        <w:rPr/>
      </w:r>
    </w:p>
    <w:p>
      <w:pPr>
        <w:pStyle w:val="Normal"/>
        <w:rPr/>
      </w:pPr>
      <w:r>
        <w:rPr/>
        <w:t>Sådanne modeller for og idealer om integration som det mest ønskværdige og evidente, forekommer at kollidere med konventionens læggen vægt på valgmuligheder, tilgængelighed, rimelig tilpasning og ligevægtning af tilbud og ordninger på alle samfundsområder, en tilgang der i dansk handicappolitik betegnes som sektoransvarlighed. Idealet om integration styret af behandlingsmæssige mål og sundhedsfaglig logik forekommer også at være i modstrid med pejlemærkerne/værdierne for en recovery-orienteret rehabilitering: selvbestemmelse, personorientering, personinvolvering og håb.</w:t>
      </w:r>
      <w:r>
        <w:rPr>
          <w:rStyle w:val="FootnoteCharacters"/>
          <w:rStyle w:val="FootnoteAnchor"/>
        </w:rPr>
        <w:footnoteReference w:id="4"/>
      </w:r>
    </w:p>
    <w:p>
      <w:pPr>
        <w:pStyle w:val="Normal"/>
        <w:rPr/>
      </w:pPr>
      <w:r>
        <w:rPr/>
      </w:r>
    </w:p>
    <w:p>
      <w:pPr>
        <w:pStyle w:val="Normal"/>
        <w:rPr/>
      </w:pPr>
      <w:r>
        <w:rPr/>
        <w:t>Den omfattende kvalititative recovery-forskning viser jo netop, at det ofte er mødet med mønsterbrydere i systemerne, der kan være med til at skabe håb og afgørende vendepunkter for personen. Et godt eksempel i en dansk sammenhæng er den indsats over for unge med alvorlige psykiske lidelser, man har udviklet på Skiftesporet i Herning. Netop det faktum, at Skiftesporet i det daværende Ringkøbing Amt fik lov til at udvikles som et parallelt behandlingstilbud til den traditionelle sygehusbaserede psykiatri, betød at mange unge med Skiftesporet som base tog skridtet væk fra den sygdomsidentitet og kronificerede selvforståelse, man ofte fra sygehuspsykiatriens side anså som afgørende for at skabe en langvarig behandlingsalliance.</w:t>
      </w:r>
      <w:r>
        <w:rPr>
          <w:rStyle w:val="FootnoteCharacters"/>
          <w:rStyle w:val="FootnoteAnchor"/>
        </w:rPr>
        <w:footnoteReference w:id="5"/>
      </w:r>
    </w:p>
    <w:p>
      <w:pPr>
        <w:pStyle w:val="Normal"/>
        <w:rPr/>
      </w:pPr>
      <w:r>
        <w:rPr/>
      </w:r>
    </w:p>
    <w:p>
      <w:pPr>
        <w:pStyle w:val="Normal"/>
        <w:rPr/>
      </w:pPr>
      <w:r>
        <w:rPr/>
        <w:t>Eksempler på, hvordan et ensidigt fokus på RCT som evidens medvirker til at medikalisere det psykosociale felt, er de højt profilerede tiltag under projekt INKLUSION. Frem for at øge tilgængeligheden af den almindelige beskæftigelsesindsats søges jobcenterfunktioner i forsøg med IPS integreret i behandlingspsykiatrien, der ud fra sin egen logik mindsker den enkelte borgers inklusion i egen sag, idet man for at være modeltro i bestræbelserne på at skabe evidens, udelukker borgeren fra at deltage i tværfaglige møder, hvor indsatsen over for denne koordineres.  I Sherpa har man et ønske om ikke at fokusere på diagnoser, men på den enkeltes livssituation. Alligevel afgrænser man sig til bestemte diagnostisk definerede målgrupper for at være modeltro i bestræbelserne på at skabe evidens.</w:t>
      </w:r>
    </w:p>
    <w:p>
      <w:pPr>
        <w:pStyle w:val="Normal"/>
        <w:rPr/>
      </w:pPr>
      <w:r>
        <w:rPr/>
      </w:r>
    </w:p>
    <w:p>
      <w:pPr>
        <w:pStyle w:val="Normal"/>
        <w:rPr/>
      </w:pPr>
      <w:r>
        <w:rPr/>
        <w:t xml:space="preserve">Medikaliseringen af det psykosociale felt indebærer ifølge Alain Topor netop, at målgruppen defineres ved hjælp af psykiatrisk diagnostik som en klassificering af ”sygdomme”, der baserer sig på symptomer indeni individet, og ikke af de fænomener i omverdenen, som forvandler funktionsnedsættelser til handicap. Der er desuden en risiko for, at enkeltstående indsatser, der er i stand til at skaffe økonomi til og indsnævre fokus, så de kan afprøves v.h.a. RCT, får forrang frem for mere virksomme tiltag, der påviseligt (fx dokumenteret v.h.a. mere kvalitativt betonet evaluering og forskning) kan fremme den enkeltes livskvalitet, recovery og samfundsmæssige inklusion. </w:t>
      </w:r>
    </w:p>
    <w:p>
      <w:pPr>
        <w:pStyle w:val="Normal"/>
        <w:rPr/>
      </w:pPr>
      <w:r>
        <w:rPr/>
      </w:r>
    </w:p>
    <w:p>
      <w:pPr>
        <w:pStyle w:val="Normal"/>
        <w:rPr/>
      </w:pPr>
      <w:r>
        <w:rPr/>
        <w:t>Bestræbelserne på at skabe sammenhæng og kontinuitet kan, med et ensidigt fokus på sygdom/ funktionsnedsættelse frem for socialt og psykosocialt handicap, behandlingsmæssigt formulerede mål samt ”evidens” baseret på RCT, komme til at virke hæmmende i recovery- og inklusionsprocessen og fastholde den enkelte i en uhensigtsmæssig og udefrastyret patientidentitet og -rolle. Desuden er der en risiko for, at ressourcer, der var bedre anvendt i andre sammenhænge og sektorer, bindes til sundhedsområdet.</w:t>
      </w:r>
    </w:p>
    <w:p>
      <w:pPr>
        <w:pStyle w:val="Normal"/>
        <w:rPr/>
      </w:pPr>
      <w:r>
        <w:rPr/>
      </w:r>
    </w:p>
    <w:p>
      <w:pPr>
        <w:pStyle w:val="Normal"/>
        <w:rPr/>
      </w:pPr>
      <w:r>
        <w:rPr/>
        <w:t>I det følgende gives nogle eksempler på personorienterede og – involverende samordnende tiltag, der påviseligt skaber sammenhæng og kontinuitet for den enkelte uden at integrere indsatserne til én samlet indsats og uden at medikalisere det psykosociale felt.</w:t>
      </w:r>
    </w:p>
    <w:p>
      <w:pPr>
        <w:pStyle w:val="Normal"/>
        <w:rPr/>
      </w:pPr>
      <w:r>
        <w:rPr/>
      </w:r>
    </w:p>
    <w:p>
      <w:pPr>
        <w:pStyle w:val="Normal"/>
        <w:rPr/>
      </w:pPr>
      <w:r>
        <w:rPr>
          <w:b/>
        </w:rPr>
        <w:t>Samarbejdet om de svageste borgere i Odsherred kommune – Åben Dialog og en kommunal tovholderfunktion</w:t>
      </w:r>
    </w:p>
    <w:p>
      <w:pPr>
        <w:pStyle w:val="Normal"/>
        <w:rPr/>
      </w:pPr>
      <w:r>
        <w:rPr/>
        <w:t>I en sammenfattende rapport</w:t>
      </w:r>
      <w:r>
        <w:rPr>
          <w:rStyle w:val="FootnoteCharacters"/>
          <w:rStyle w:val="FootnoteAnchor"/>
        </w:rPr>
        <w:footnoteReference w:id="6"/>
      </w:r>
      <w:r>
        <w:rPr/>
        <w:t xml:space="preserve"> ”fremlægges anbefalinger til Odsherred Kommunes fremtidige arbejde med Åben Dialog og en kommunal tovholderfunktion. Anbefalingerne er udviklet på baggrund af CFK - Folkesundhed og Kvalitetsudviklings forskningsprojekt, som i perioden 2010-2012 har fulgt projekt "Et samtidigt ansvar".</w:t>
      </w:r>
    </w:p>
    <w:p>
      <w:pPr>
        <w:pStyle w:val="Normal"/>
        <w:rPr/>
      </w:pPr>
      <w:r>
        <w:rPr/>
      </w:r>
    </w:p>
    <w:p>
      <w:pPr>
        <w:pStyle w:val="Normal"/>
        <w:rPr/>
      </w:pPr>
      <w:r>
        <w:rPr/>
        <w:t xml:space="preserve">Åben Dialog har med afsæt i psykiatrien været under udvikling i Odsherred i en årrække. Projekt "Et samtidigt ansvar" har sammen med det kommunale projekt "Med drømme som mål" (2008-2011) taget afsæt i denne udvikling. </w:t>
      </w:r>
      <w:r>
        <w:rPr>
          <w:b/>
        </w:rPr>
        <w:t>Åben Dialog har fungeret som tilgang til møder i Samarbejdsenheden, et tværgående mødeforum for fagprofessionelle fra kommunen og fra den regionale psykiatri</w:t>
      </w:r>
      <w:r>
        <w:rPr/>
        <w:t>, som har med de svageste borgere at gøre. I samarbejde med borgerne har Åben Dialogs reflekterende principper fundet anvendelse i netværksmøder og netværkssamtaler.</w:t>
      </w:r>
    </w:p>
    <w:p>
      <w:pPr>
        <w:pStyle w:val="Normal"/>
        <w:rPr/>
      </w:pPr>
      <w:r>
        <w:rPr/>
      </w:r>
    </w:p>
    <w:p>
      <w:pPr>
        <w:pStyle w:val="Normal"/>
        <w:rPr/>
      </w:pPr>
      <w:r>
        <w:rPr/>
        <w:t>Der er på tidspunktet for CFK's undersøgelser i Odsherred tegn på en stigende positiv interesse for Samarbejdsenheden blandt regionale såvel som kommunale ledere. På baggrund af de foreløbige erfaringer med Samarbejdsenheden anbefaler CFK, at enheden videreføres, og at der fortsat anvendes en Åben Dialog-tilgang til møder i Samarbejdsenheden. Fortsatte mødeaktiviteter mellem fagpersoner fra Odsherred Kommune og Region Sjælland skal dog tage højde for aktuelle udfordringer pga. centralisering af hospitalspsykiatrien, som betyder, at Odsherred-borgere fremover vil blive indlagt i Slagelse. Samarbejdsenhedens videreførelse kræver en passede ledelsesmæssig forankring, som med fordel kan etableres i sammenhæng med allerede eksisterende ledelsesfora.</w:t>
      </w:r>
    </w:p>
    <w:p>
      <w:pPr>
        <w:pStyle w:val="Normal"/>
        <w:rPr/>
      </w:pPr>
      <w:r>
        <w:rPr/>
      </w:r>
    </w:p>
    <w:p>
      <w:pPr>
        <w:pStyle w:val="Normal"/>
        <w:rPr/>
      </w:pPr>
      <w:r>
        <w:rPr/>
        <w:t xml:space="preserve">I forhold til de sværest stillede borgere med komplekse forløb og mange parter involveret anbefales det, at netværksmøder prioriteres som den gennemgående koordineringsmodel. Det ser ud til, at der igennem netværksmøder baseret på en Åben Dialog-tilgang </w:t>
      </w:r>
      <w:r>
        <w:rPr>
          <w:b/>
        </w:rPr>
        <w:t xml:space="preserve">sker en udvikling i de fagprofessionelles relationer og perspektiver, som bidrager til en øget koordinering med afsæt i borgerens egne ressourcer og ønsker i en grad, som ikke kan opnås på tilsvarende vis med andre metoder. </w:t>
      </w:r>
      <w:r>
        <w:rPr/>
        <w:t xml:space="preserve">Velplanlagte og velgennemførte netværksmøder kan mindske risikoen for dobbeltarbejde, eller for at medarbejdere arbejder i forskellige retninger og komplicerer borgerens handlemuligheder yderligere. </w:t>
      </w:r>
      <w:r>
        <w:rPr>
          <w:b/>
        </w:rPr>
        <w:t>Netværksmøder vurderes at indeholde potentiale til en forbedret individuel og fleksibel tilrettelagt hjælp, som har effekt i forhold til de sværest stillede borgere med mange problemstillinger og mange kontakter til forskellige hjælpeinstanser.</w:t>
      </w:r>
    </w:p>
    <w:p>
      <w:pPr>
        <w:pStyle w:val="Normal"/>
        <w:rPr>
          <w:b/>
          <w:b/>
        </w:rPr>
      </w:pPr>
      <w:r>
        <w:rPr>
          <w:b/>
        </w:rPr>
      </w:r>
    </w:p>
    <w:p>
      <w:pPr>
        <w:pStyle w:val="Normal"/>
        <w:rPr/>
      </w:pPr>
      <w:r>
        <w:rPr/>
        <w:t xml:space="preserve">En kommunal tovholder til borgere med komplekse sager og mange sagsparter er en kommunal skal-opgave ifølge Region Sjællands sundhedsaftale. Undersøgelsen peger på, at tovholdernes opgaver bør defineres klarere, især i forhold til varierende ønsker til tovholderen i region og  kommune. CFK anbefaler, at tovholdernes primære opgave fremover bliver at planlægge netværksmøder i tæt samarbejde med borgeren og at stå for det praktiske omkring mødeafholdelsen. </w:t>
      </w:r>
      <w:r>
        <w:rPr>
          <w:b/>
        </w:rPr>
        <w:t>Der foreslås en tovholdermodel, hvor tovholderfunktionen placeres hos en kommunal medarbejder, der har en god relation til borgeren og kendskab til borgerens situation og netværk.</w:t>
      </w:r>
    </w:p>
    <w:p>
      <w:pPr>
        <w:pStyle w:val="Normal"/>
        <w:rPr>
          <w:b/>
          <w:b/>
        </w:rPr>
      </w:pPr>
      <w:r>
        <w:rPr>
          <w:b/>
        </w:rPr>
      </w:r>
    </w:p>
    <w:p>
      <w:pPr>
        <w:pStyle w:val="Normal"/>
        <w:rPr/>
      </w:pPr>
      <w:r>
        <w:rPr/>
        <w:t>Anvendelse af netværksmøder som koordineringsmodel kræver, at tovholderen kan inddrage Åben Dialog-kyndige medarbejdere til at varetage de væsentlige funktioner som mødeleder/interviewer og reflektør. Mange typer af problemstillinger kalder på øget koordinering. Målgruppen for, hvem der tilbydes netværksmøder. er potentielt bred. Det bliver derfor centralt at finde egnede kriterier og beslutningsprocesser for, hvornår en borger tilbydes den ekstra koordinerende hjælp gennem netværksmøder.”</w:t>
      </w:r>
    </w:p>
    <w:p>
      <w:pPr>
        <w:pStyle w:val="Normal"/>
        <w:rPr/>
      </w:pPr>
      <w:r>
        <w:rPr/>
      </w:r>
    </w:p>
    <w:p>
      <w:pPr>
        <w:pStyle w:val="Normal"/>
        <w:rPr>
          <w:b/>
          <w:b/>
        </w:rPr>
      </w:pPr>
      <w:r>
        <w:rPr>
          <w:b/>
        </w:rPr>
        <w:t>Den svenske ordning med Personligt Ombud</w:t>
      </w:r>
      <w:r>
        <w:rPr>
          <w:rStyle w:val="FootnoteCharacters"/>
          <w:rStyle w:val="FootnoteAnchor"/>
          <w:b/>
        </w:rPr>
        <w:footnoteReference w:id="7"/>
      </w:r>
    </w:p>
    <w:p>
      <w:pPr>
        <w:pStyle w:val="Normal"/>
        <w:spacing w:lineRule="atLeast" w:line="280"/>
        <w:rPr/>
      </w:pPr>
      <w:r>
        <w:rPr/>
        <w:t xml:space="preserve">Det personlige ombud er en svensk ordning, der henvender sig til ikke-indlagte personer med langvarige – eller risiko for langvarige - psykosociale handicap, der indebærer store vanskeligheder for et rimeligt hverdagsliv. Denne gruppe har komplekse behov for behandling og støtte og har derfor kontakt med mange forskellige dele af social- og sundhedssystemet. Ordningens formål er at forbedre denne gruppes psykiske og sociale situation. Tilbuddet gælder personer over 18 år og omfatter bl.a. personer på bosteder og personer med dobbeltdiagnoser. Ordningen er et frivilligt tilbud til den enkelte om at blive tilknyttet en person (ombud), som kan støtte, rådgive samt samordne indsatserne overfor den pågældende bruger. Brugerne bestemmer selv, hvilket ombud de vil tilknyttes, og hvilke opgaver ombuddet skal varetage. </w:t>
      </w:r>
    </w:p>
    <w:p>
      <w:pPr>
        <w:pStyle w:val="Normal"/>
        <w:spacing w:lineRule="atLeast" w:line="280"/>
        <w:rPr/>
      </w:pPr>
      <w:r>
        <w:rPr/>
      </w:r>
    </w:p>
    <w:p>
      <w:pPr>
        <w:pStyle w:val="Normal"/>
        <w:spacing w:lineRule="atLeast" w:line="280"/>
        <w:rPr/>
      </w:pPr>
      <w:r>
        <w:rPr/>
        <w:t xml:space="preserve">Målsætningen er, at de personlige ombud skal medvirke til, at brugerne opnår samme vilkår som andre i samfundet og får den hjælp, som de har krav på. Det personlige ombuds arbejde tager derfor udgangspunkt i brugerens behov, med fokus på dennes styrker og ressourcer. Arbejdet handler desuden om at styrke den enkelte bruger, så denne får magt og kontrol over egne beslutninger. </w:t>
      </w:r>
    </w:p>
    <w:p>
      <w:pPr>
        <w:pStyle w:val="Normal"/>
        <w:spacing w:lineRule="atLeast" w:line="280"/>
        <w:rPr/>
      </w:pPr>
      <w:r>
        <w:rPr/>
      </w:r>
    </w:p>
    <w:p>
      <w:pPr>
        <w:pStyle w:val="Normal"/>
        <w:numPr>
          <w:ilvl w:val="0"/>
          <w:numId w:val="0"/>
        </w:numPr>
        <w:spacing w:lineRule="atLeast" w:line="280"/>
        <w:outlineLvl w:val="0"/>
        <w:rPr>
          <w:u w:val="single"/>
        </w:rPr>
      </w:pPr>
      <w:r>
        <w:rPr>
          <w:u w:val="single"/>
        </w:rPr>
        <w:t>Ombuddets opgave og rolle</w:t>
      </w:r>
    </w:p>
    <w:p>
      <w:pPr>
        <w:pStyle w:val="Normal"/>
        <w:spacing w:lineRule="atLeast" w:line="280"/>
        <w:rPr/>
      </w:pPr>
      <w:r>
        <w:rPr/>
        <w:t xml:space="preserve">Evalueringen af et 3-årigt forsøg med personligt ombud (1995 – 1998) viste positive resultater for klienterne, bl.a. et reduceret behov for ambulant og hospitalspsykiatrisk behandling samt en forbedring af deres sociale situation. Ordningen blev derfor permanent og landsomfattende i 2000 og er ved at blive etableret på landsplan. I juni 2011 omsendte den svenske socialstyrelse et </w:t>
      </w:r>
      <w:r>
        <w:rPr>
          <w:i/>
        </w:rPr>
        <w:t>Meddelandablad</w:t>
      </w:r>
      <w:r>
        <w:rPr>
          <w:rStyle w:val="FootnoteCharacters"/>
          <w:rStyle w:val="FootnoteAnchor"/>
          <w:i/>
        </w:rPr>
        <w:footnoteReference w:id="8"/>
      </w:r>
      <w:r>
        <w:rPr/>
        <w:t xml:space="preserve"> som beskrev de præmisser, der skal opfyldes, for at kommuner kan modtage statstilskud for brugen af Personligt Ombud. </w:t>
      </w:r>
    </w:p>
    <w:p>
      <w:pPr>
        <w:pStyle w:val="Normal"/>
        <w:spacing w:lineRule="atLeast" w:line="280"/>
        <w:rPr/>
      </w:pPr>
      <w:r>
        <w:rPr/>
      </w:r>
    </w:p>
    <w:p>
      <w:pPr>
        <w:pStyle w:val="Normal"/>
        <w:spacing w:lineRule="atLeast" w:line="280"/>
        <w:rPr/>
      </w:pPr>
      <w:r>
        <w:rPr/>
        <w:t xml:space="preserve">Ifølge opgavebeskrivelsen skal det personlige ombud: </w:t>
      </w:r>
    </w:p>
    <w:p>
      <w:pPr>
        <w:pStyle w:val="Normal"/>
        <w:numPr>
          <w:ilvl w:val="0"/>
          <w:numId w:val="3"/>
        </w:numPr>
        <w:overflowPunct w:val="false"/>
        <w:autoSpaceDE w:val="false"/>
        <w:spacing w:lineRule="atLeast" w:line="280"/>
        <w:jc w:val="both"/>
        <w:textAlignment w:val="baseline"/>
        <w:rPr/>
      </w:pPr>
      <w:r>
        <w:rPr/>
        <w:t>Sammen med den enkelte bruger identificere og formulere dennes behov for støtte, hjælp og omsorg</w:t>
      </w:r>
    </w:p>
    <w:p>
      <w:pPr>
        <w:pStyle w:val="Normal"/>
        <w:numPr>
          <w:ilvl w:val="0"/>
          <w:numId w:val="3"/>
        </w:numPr>
        <w:overflowPunct w:val="false"/>
        <w:autoSpaceDE w:val="false"/>
        <w:spacing w:lineRule="atLeast" w:line="280"/>
        <w:jc w:val="both"/>
        <w:textAlignment w:val="baseline"/>
        <w:rPr/>
      </w:pPr>
      <w:r>
        <w:rPr/>
        <w:t>Sørge for at de forskellige indsatser planlægges, samordnes og gennemføres</w:t>
      </w:r>
    </w:p>
    <w:p>
      <w:pPr>
        <w:pStyle w:val="Normal"/>
        <w:numPr>
          <w:ilvl w:val="0"/>
          <w:numId w:val="3"/>
        </w:numPr>
        <w:overflowPunct w:val="false"/>
        <w:autoSpaceDE w:val="false"/>
        <w:spacing w:lineRule="atLeast" w:line="280"/>
        <w:jc w:val="both"/>
        <w:textAlignment w:val="baseline"/>
        <w:rPr/>
      </w:pPr>
      <w:r>
        <w:rPr/>
        <w:t>Bistå og eventuelt repræsentere brugeren i kontakterne med forskellige myndigheder</w:t>
      </w:r>
    </w:p>
    <w:p>
      <w:pPr>
        <w:pStyle w:val="Normal"/>
        <w:numPr>
          <w:ilvl w:val="0"/>
          <w:numId w:val="3"/>
        </w:numPr>
        <w:overflowPunct w:val="false"/>
        <w:autoSpaceDE w:val="false"/>
        <w:spacing w:lineRule="atLeast" w:line="280"/>
        <w:jc w:val="both"/>
        <w:textAlignment w:val="baseline"/>
        <w:rPr/>
      </w:pPr>
      <w:r>
        <w:rPr/>
        <w:t xml:space="preserve">Sikre at brugeren får støtte, hjælp og omsorg efter egne ønsker, mål og behov samt eksisterende lovgivning. </w:t>
      </w:r>
    </w:p>
    <w:p>
      <w:pPr>
        <w:pStyle w:val="Normal"/>
        <w:spacing w:lineRule="atLeast" w:line="280"/>
        <w:rPr/>
      </w:pPr>
      <w:r>
        <w:rPr/>
      </w:r>
    </w:p>
    <w:p>
      <w:pPr>
        <w:pStyle w:val="Normal"/>
        <w:spacing w:lineRule="atLeast" w:line="280"/>
        <w:rPr/>
      </w:pPr>
      <w:r>
        <w:rPr/>
        <w:t>Af retningslinjerne fremgår det desuden, at en borgers/brugers medvirken er en forudsætning for ombuddets arbejde. Arbejdet med personligt ombud handler om at gøre brugeren i stand til at benytte samfundets tilbud, og brugeren skal derfor inddrages i alt arbejde og planlægning af støtte. Kun i yderste nødstilfælde må ombuddet handle med fuldmagt fra borgeren/brugeren. Og i så fald skal arbejdet begrænses i både tid og indhold.</w:t>
      </w:r>
    </w:p>
    <w:p>
      <w:pPr>
        <w:pStyle w:val="Normal"/>
        <w:spacing w:lineRule="atLeast" w:line="280"/>
        <w:rPr/>
      </w:pPr>
      <w:r>
        <w:rPr/>
      </w:r>
    </w:p>
    <w:p>
      <w:pPr>
        <w:pStyle w:val="Normal"/>
        <w:spacing w:lineRule="atLeast" w:line="280"/>
        <w:rPr/>
      </w:pPr>
      <w:r>
        <w:rPr/>
        <w:t xml:space="preserve">Det fremhæves endvidere i retningslinjerne, at det er vigtigt at arbejde langsigtet med brugeren, sikre at kontakten med de forskellige myndigheder er gode, ligesom det er det personlige ombuds opgave at identificere brister i samfundets tilbud og tilgange til brugerne, hvorpå disse skal afrapporteres til den lokale ledelsesgruppe. Brugerne deltager således indirekte i strukturpåvirkninger, hvilket anskues som en form for empowerment og integration af den enkelte såvel som af gruppen som helhed. </w:t>
      </w:r>
    </w:p>
    <w:p>
      <w:pPr>
        <w:pStyle w:val="Normal"/>
        <w:spacing w:lineRule="atLeast" w:line="280"/>
        <w:rPr/>
      </w:pPr>
      <w:r>
        <w:rPr/>
      </w:r>
    </w:p>
    <w:p>
      <w:pPr>
        <w:pStyle w:val="Normal"/>
        <w:spacing w:lineRule="atLeast" w:line="280"/>
        <w:rPr/>
      </w:pPr>
      <w:r>
        <w:rPr/>
        <w:t xml:space="preserve">Det personlige ombud fungerer både som en mægler/samordner og en advokat for brugeren. Ombuddet skal medvirke til en samordning af forskellige myndigheders indsatser i forhold til den enkelte bruger, men ombuddets opgave er også at stille krav til de myndigheder, der har ansvaret for personer med sindslidelser. Det personlige ombud har intet medicinsk eller behandlingsansvar og fungerer uafhængigt af myndighederne, hvilket er vigtigt for, at ombuddet optræder som kravstiller over for myndighederne. Uafhængigheden kan desuden medvirke til at skabe et bedre forhold til klienten, idet denne ikke opfatter ombuddet som en myndighedsperson. </w:t>
      </w:r>
    </w:p>
    <w:p>
      <w:pPr>
        <w:pStyle w:val="Normal"/>
        <w:spacing w:lineRule="atLeast" w:line="280"/>
        <w:rPr/>
      </w:pPr>
      <w:r>
        <w:rPr/>
      </w:r>
    </w:p>
    <w:p>
      <w:pPr>
        <w:pStyle w:val="Normal"/>
        <w:spacing w:lineRule="atLeast" w:line="280"/>
        <w:rPr/>
      </w:pPr>
      <w:r>
        <w:rPr/>
        <w:t xml:space="preserve">Arbejdet som personligt ombud foregår i brugerens eget miljø, og det personlige ombud har derfor ikke et kontor eller lignende, hvor ombuddet og brugeren kan mødes. Brugeren og ombuddet mødes ofte og som minimum en gang om ugen. Processen med at styrke og forandre brugerens livssituation struktureres ud fra en handlingsplan, som ombuddet og brugeren udformer i fællesskab og som baseres på brugerens ønsker og behov. Et personligt ombud i PO-Skåne har i gennemsnit 15 klienter pr. år.  </w:t>
      </w:r>
    </w:p>
    <w:p>
      <w:pPr>
        <w:pStyle w:val="Normal"/>
        <w:spacing w:lineRule="atLeast" w:line="280"/>
        <w:rPr/>
      </w:pPr>
      <w:r>
        <w:rPr/>
      </w:r>
    </w:p>
    <w:p>
      <w:pPr>
        <w:pStyle w:val="Normal"/>
        <w:spacing w:lineRule="atLeast" w:line="280"/>
        <w:rPr/>
      </w:pPr>
      <w:r>
        <w:rPr/>
        <w:t xml:space="preserve">Relationen mellem bruger og ombuddet skal overordnet set bygge på værdier som respekt, lydhørhed, gensidighed og jævnbyrdighed. En vigtig forudsætning for, at ombuddet kan hjælpe og støtte brugeren er, at der opbygges et nært og tillidsfyldt forhold. Derudover skal relationen kendetegnes ved:  Respekt for brugerens egen vilje og ønsker, tålmodighed, tætte relationer, fleksibilitet, fokus på aktuelle behov, kontinuitet. Relationen skal dermed være personlig, men ikke privat, og det er ombuddets egen opgave at definere denne grænse. Da relationen er nær, er det vigtigt, at ombuddet hjælper klienten med at opbygge et socialt netværk, der kan tage over, når relationen mellem ombuddet og vedkommende afsluttes. </w:t>
      </w:r>
    </w:p>
    <w:p>
      <w:pPr>
        <w:pStyle w:val="Normal"/>
        <w:spacing w:lineRule="atLeast" w:line="280"/>
        <w:rPr>
          <w:b/>
          <w:b/>
        </w:rPr>
      </w:pPr>
      <w:r>
        <w:rPr>
          <w:b/>
        </w:rPr>
      </w:r>
    </w:p>
    <w:p>
      <w:pPr>
        <w:pStyle w:val="Normal"/>
        <w:numPr>
          <w:ilvl w:val="0"/>
          <w:numId w:val="0"/>
        </w:numPr>
        <w:spacing w:lineRule="atLeast" w:line="280"/>
        <w:outlineLvl w:val="0"/>
        <w:rPr>
          <w:u w:val="single"/>
        </w:rPr>
      </w:pPr>
      <w:r>
        <w:rPr>
          <w:u w:val="single"/>
        </w:rPr>
        <w:t>Organisering</w:t>
      </w:r>
    </w:p>
    <w:p>
      <w:pPr>
        <w:pStyle w:val="Normal"/>
        <w:spacing w:lineRule="atLeast" w:line="280"/>
        <w:rPr/>
      </w:pPr>
      <w:r>
        <w:rPr/>
        <w:t xml:space="preserve">Kommuner, der indretter ordninger med personligt ombud, har ret til statsbidrag. Kommunerne har ifølge lovgivningen mulighed for at tilrettelægge arbejdet med ordningen på tværs af kommuner, i samarbejde med fælles nævn og råd, frivillige organisationer osv. Kommunerne kan også udlicitere opgaven, men uanset hvad, er det kommunen, der sidder med hovedansvaret for ordningen. </w:t>
      </w:r>
    </w:p>
    <w:p>
      <w:pPr>
        <w:pStyle w:val="Normal"/>
        <w:spacing w:lineRule="atLeast" w:line="280"/>
        <w:rPr/>
      </w:pPr>
      <w:r>
        <w:rPr/>
      </w:r>
    </w:p>
    <w:p>
      <w:pPr>
        <w:pStyle w:val="Normal"/>
        <w:spacing w:lineRule="atLeast" w:line="280"/>
        <w:rPr/>
      </w:pPr>
      <w:r>
        <w:rPr/>
        <w:t xml:space="preserve">Det personlige ombud kan udpeges af den pågældende kommune, der ligeledes er ansvarlig for driften. Der findes også flere eksempler på, at det er bruger-/pårørendeorganisationer som PO-Skåne, der er ansvarlige for ordningen. I enkelte tilfælde er flere kommuner fælles om opgaven. Staten betaler en del af ombuddenes løn. Den resterende del af lønnen og andre omkostninger finansieres af kommunen. </w:t>
      </w:r>
    </w:p>
    <w:p>
      <w:pPr>
        <w:pStyle w:val="Normal"/>
        <w:spacing w:lineRule="atLeast" w:line="280"/>
        <w:rPr>
          <w:b/>
          <w:b/>
        </w:rPr>
      </w:pPr>
      <w:r>
        <w:rPr>
          <w:b/>
        </w:rPr>
      </w:r>
    </w:p>
    <w:p>
      <w:pPr>
        <w:pStyle w:val="Normal"/>
        <w:spacing w:lineRule="atLeast" w:line="280"/>
        <w:rPr/>
      </w:pPr>
      <w:r>
        <w:rPr/>
        <w:t xml:space="preserve">Kontakten til det personlige ombud kan ske på flere måder. Brugerne kan på eget initiativ kontakte ombuddet eller myndigheden/organisationen, der driver tilbuddet. Kontakten kan også ske igennem psykiatrien, socialtjenesten, brugerorganisationer og lignende. Det personlige ombud er fritstående fra arbejdsgiveren og uafhængigt af myndighederne, hvilket gør det lettere for ombuddet at agere som kravstiller og grænseoverskrider i forhold til myndighederne samt finde ukonventionelle løsninger på klientens problemer. </w:t>
      </w:r>
    </w:p>
    <w:p>
      <w:pPr>
        <w:pStyle w:val="Normal"/>
        <w:spacing w:lineRule="atLeast" w:line="280"/>
        <w:rPr/>
      </w:pPr>
      <w:r>
        <w:rPr/>
      </w:r>
    </w:p>
    <w:p>
      <w:pPr>
        <w:pStyle w:val="Normal"/>
        <w:spacing w:lineRule="atLeast" w:line="280"/>
        <w:rPr/>
      </w:pPr>
      <w:r>
        <w:rPr/>
        <w:t xml:space="preserve">Indenfor hver ordning med personligt ombud findes en lokal ledelsesgruppe. Denne består typisk af både repræsentanter fra kommune og/eller socialtjeneste og repræsentanter fra landstingets psykiatri og praktiserende læger, arbejdsformidling og den lokale socialforsikringsmyndighed (försäkringskassan). Af socialstyrelsens meddelandablad fra 2011 fremgår det, at bruger-, patient og pårørendeorganisationer spiller vigtige roller i ledelsesgruppen, idet de kan sikre, at brister i lovgivningen eller i forvaltningen af loven bringes videre i systemet, ligesom de kan holde ledelsesgruppen fast på, at det personlige ombud skal arbejde på brugerens opdrag og være uafhængigt af myndigheder. </w:t>
      </w:r>
    </w:p>
    <w:p>
      <w:pPr>
        <w:pStyle w:val="Normal"/>
        <w:numPr>
          <w:ilvl w:val="0"/>
          <w:numId w:val="0"/>
        </w:numPr>
        <w:spacing w:lineRule="atLeast" w:line="280"/>
        <w:outlineLvl w:val="0"/>
        <w:rPr>
          <w:b/>
          <w:b/>
        </w:rPr>
      </w:pPr>
      <w:r>
        <w:rPr>
          <w:b/>
        </w:rPr>
      </w:r>
    </w:p>
    <w:p>
      <w:pPr>
        <w:pStyle w:val="Normal"/>
        <w:numPr>
          <w:ilvl w:val="0"/>
          <w:numId w:val="0"/>
        </w:numPr>
        <w:spacing w:lineRule="atLeast" w:line="280"/>
        <w:outlineLvl w:val="0"/>
        <w:rPr>
          <w:u w:val="single"/>
        </w:rPr>
      </w:pPr>
      <w:r>
        <w:rPr>
          <w:u w:val="single"/>
        </w:rPr>
        <w:t xml:space="preserve">Effekter og erfaringer </w:t>
      </w:r>
    </w:p>
    <w:p>
      <w:pPr>
        <w:pStyle w:val="Normal"/>
        <w:spacing w:lineRule="atLeast" w:line="280"/>
        <w:rPr/>
      </w:pPr>
      <w:r>
        <w:rPr/>
        <w:t xml:space="preserve">I 2009 fik ca. 6000-7000 klienter hjælp af ca. 300 ombud på landsplan. Der er foretaget flere evalueringer af ordningen med henblik på bl.a. at måle både effekterne og tilfredshedsgraden med ordningen. </w:t>
      </w:r>
    </w:p>
    <w:p>
      <w:pPr>
        <w:pStyle w:val="Normal"/>
        <w:spacing w:lineRule="atLeast" w:line="280"/>
        <w:rPr/>
      </w:pPr>
      <w:r>
        <w:rPr/>
      </w:r>
    </w:p>
    <w:p>
      <w:pPr>
        <w:pStyle w:val="Normal"/>
        <w:spacing w:lineRule="atLeast" w:line="280"/>
        <w:rPr/>
      </w:pPr>
      <w:r>
        <w:rPr/>
        <w:t>I 2000 blev effekterne af den treårige forsøgsordning med 10 Personligt Ombuds-ordninger rundt om i landet evalueret af den svenske socialtjeneste. Evalueringen viser blandt andet, at brugernes behov for indlæggelse på psykiatriske afdelinger (lukkede som åbne) mindskedes i perioden. Efter 18 måneder følte 80 % af brugeren at deres selvværd var øget og deres sociale netværk og livskvalitet var forbedret. Behovet for akut hjælp var betydeligt mindsket. Brugerne følte ligeledes, at de havde fået bedre støtte og pleje, end de havde fået tidligere, og var godt tilfredse med deres ombud.</w:t>
      </w:r>
    </w:p>
    <w:p>
      <w:pPr>
        <w:pStyle w:val="Normal"/>
        <w:spacing w:lineRule="atLeast" w:line="280"/>
        <w:rPr/>
      </w:pPr>
      <w:r>
        <w:rPr/>
      </w:r>
    </w:p>
    <w:p>
      <w:pPr>
        <w:pStyle w:val="Normal"/>
        <w:spacing w:lineRule="atLeast" w:line="280"/>
        <w:rPr/>
      </w:pPr>
      <w:r>
        <w:rPr/>
        <w:t>I 2004 blev den første evaluering opfulgt af en 6-årsopfølgning</w:t>
      </w:r>
      <w:r>
        <w:rPr>
          <w:rStyle w:val="FootnoteCharacters"/>
          <w:rStyle w:val="FootnoteAnchor"/>
        </w:rPr>
        <w:footnoteReference w:id="9"/>
      </w:r>
      <w:r>
        <w:rPr/>
        <w:t xml:space="preserve">, der blandt andet fokuserede på brugernes oplevelse af stigmatisering fra omgivelserne, diskriminerende behandling i systemet, og følelser af øget empowerment. Undersøgelsen og lign. undersøgelser har vist, at andelen af klienter, der kommer i beskæftigelse, stiger, når de får tilknyttet et personligt ombud. Derudover sker der mere end en fordobling af klienternes sociale kontakter, en reduktion af deres symptomer på psykisk sygdom og et markant fald i antallet af indlæggelser. Klienterne oplever desuden, at det personlige ombud medvirker til, at den hjælp og støtte de får, bedre svarer overens med deres behov og ønsker, hvilket er med til at øge deres samlede livskvalitet. Derudover har undersøgelser vist, at de personlige ombud kan være med til at påpege brister i systemet og dermed undgå, at den enkelte bruger tabes mellem forskellige myndigheder. </w:t>
      </w:r>
    </w:p>
    <w:p>
      <w:pPr>
        <w:pStyle w:val="Normal"/>
        <w:spacing w:lineRule="atLeast" w:line="280"/>
        <w:rPr/>
      </w:pPr>
      <w:r>
        <w:rPr/>
      </w:r>
    </w:p>
    <w:p>
      <w:pPr>
        <w:pStyle w:val="Normal"/>
        <w:spacing w:lineRule="atLeast" w:line="280"/>
        <w:rPr/>
      </w:pPr>
      <w:r>
        <w:rPr/>
        <w:t>Andre undersøgelser har vist, at der også er samfundsøkonomiske gevinster ved det personlige ombud. En undersøgelse fra 2006</w:t>
      </w:r>
      <w:r>
        <w:rPr>
          <w:rStyle w:val="FootnoteCharacters"/>
          <w:rStyle w:val="FootnoteAnchor"/>
        </w:rPr>
        <w:footnoteReference w:id="10"/>
      </w:r>
      <w:r>
        <w:rPr/>
        <w:t xml:space="preserve"> viser, at der sker en forskydning af klienterne fra passive og omkostningsfulde indsatser til aktive indsatser som rehabilitering, beskæftigelse, hjemmepleje mv. Undersøgelsen påpeger, at ombuddets arbejde er med til at skabe en bedre ressourceudnyttelse, og at der på længere sigt i kraft af effektivitetsgevinster og bedre ressourceudnyttelse kan påvises en årlig besparelse på op mod 170.000 SEK pr. klient. </w:t>
      </w:r>
    </w:p>
    <w:p>
      <w:pPr>
        <w:pStyle w:val="Normal"/>
        <w:spacing w:lineRule="atLeast" w:line="280"/>
        <w:rPr/>
      </w:pPr>
      <w:r>
        <w:rPr/>
      </w:r>
    </w:p>
    <w:p>
      <w:pPr>
        <w:pStyle w:val="Normal"/>
        <w:numPr>
          <w:ilvl w:val="0"/>
          <w:numId w:val="0"/>
        </w:numPr>
        <w:spacing w:lineRule="atLeast" w:line="280"/>
        <w:outlineLvl w:val="0"/>
        <w:rPr>
          <w:u w:val="single"/>
        </w:rPr>
      </w:pPr>
      <w:r>
        <w:rPr>
          <w:u w:val="single"/>
        </w:rPr>
        <w:t>Det personlige ombud ift. den danske SKP-ordning</w:t>
      </w:r>
    </w:p>
    <w:p>
      <w:pPr>
        <w:pStyle w:val="Normal"/>
        <w:spacing w:lineRule="atLeast" w:line="280"/>
        <w:rPr/>
      </w:pPr>
      <w:r>
        <w:rPr/>
        <w:t xml:space="preserve">Det personlige ombud adskiller sig betydeligt fra den danske støtte- og kontaktpersonordning (SKP-ordningen) ved, at PO-ordningen i høj grad lægger vægt på rettighedsperspektivet. Det personlige ombud fungerer som brugerens advokat, der skal repræsentere og bistå brugeren over for forskellige myndigheder og sørge for, at brugeren får den hjælp og støtte, som vedkommende har krav på. Ombuddet arbejder således på vegne af brugeren, og det er brugeren, der definerer ombuddets arbejdsopgaver. Det personlige ombud fremstår på denne måde ikke som nogen myndighedsperson, hvilket kan gavne forholdet til brugeren. </w:t>
      </w:r>
    </w:p>
    <w:p>
      <w:pPr>
        <w:pStyle w:val="Normal"/>
        <w:rPr/>
      </w:pPr>
      <w:r>
        <w:rPr/>
      </w:r>
    </w:p>
    <w:p>
      <w:pPr>
        <w:pStyle w:val="Normal"/>
        <w:rPr/>
      </w:pPr>
      <w:r>
        <w:rPr/>
        <w:t>Servicestyrelsen har i perioden 2007-2009 foretaget en lovovervågning af SKP-ordningen.</w:t>
      </w:r>
      <w:r>
        <w:rPr>
          <w:rStyle w:val="FootnoteCharacters"/>
          <w:rStyle w:val="FootnoteAnchor"/>
        </w:rPr>
        <w:footnoteReference w:id="11"/>
      </w:r>
      <w:r>
        <w:rPr/>
        <w:t xml:space="preserve"> Resultater er fremlagt i en rapport fra 2010. I undersøgelsen estimeres det, at der har været 13.000 brugerforløb på landsplan i den 2½ årige periode. Et interessant resultat fra overvågningen er, at blot 39 % af de afsluttede forløb med SKP-ordningen er afsluttet med succes. Forløbene vurderes som succesfulde, fordi brugeren har opnået kontakt til enten det etablerede system på det sociale område, sundhedsvæsenet, det private eller til personlige relationer. 61 % af forløbene vurderes dermed til ikke at have medført varige positive forandringer for brugeren. </w:t>
      </w:r>
    </w:p>
    <w:p>
      <w:pPr>
        <w:pStyle w:val="Normal"/>
        <w:spacing w:lineRule="atLeast" w:line="280"/>
        <w:rPr/>
      </w:pPr>
      <w:r>
        <w:rPr/>
      </w:r>
    </w:p>
    <w:p>
      <w:pPr>
        <w:pStyle w:val="Normal"/>
        <w:spacing w:lineRule="atLeast" w:line="280"/>
        <w:rPr/>
      </w:pPr>
      <w:r>
        <w:rPr/>
        <w:t>Disse resultater adskiller sig fra evalueringer af det personlige ombud, hvor langt flere forløb afsluttes med succes. I PO-Skåne viser en undersøgelse fra 2009, at 85 % af brugerne finder, at det personlige ombud har medvirket til, at de fungerer bedre i hverdagen.</w:t>
      </w:r>
      <w:r>
        <w:rPr>
          <w:rStyle w:val="FootnoteCharacters"/>
          <w:rStyle w:val="FootnoteAnchor"/>
        </w:rPr>
        <w:footnoteReference w:id="12"/>
      </w:r>
      <w:r>
        <w:rPr/>
        <w:t xml:space="preserve"> I ordningen med ombuddet har brugerne og ombuddet ugentlig kontakt, og forløbene strækker sig modsat den danske SKP-ordning over længere tid. For mange brugere varer forløbene op til to år med samme ombud. Man kan formode, at længden på forløbene spiller en stor rolle for, hvor store forandringer klienten oplever i sin hverdag, og hvilken betydning ombuddet får for klienten. Samlet set synes ordningen med det personlige ombud at medføre flere positive effekter og have større succes med at løse de komplekse behov, som brugerne har, end den danske SKP-ordning.</w:t>
      </w:r>
    </w:p>
    <w:p>
      <w:pPr>
        <w:pStyle w:val="Normal"/>
        <w:rPr/>
      </w:pPr>
      <w:r>
        <w:rPr/>
      </w:r>
    </w:p>
    <w:p>
      <w:pPr>
        <w:pStyle w:val="Heading1"/>
        <w:rPr/>
      </w:pPr>
      <w:r>
        <w:rPr/>
        <w:t>Oplæg til forslag fra udvalget</w:t>
      </w:r>
    </w:p>
    <w:p>
      <w:pPr>
        <w:pStyle w:val="Normal"/>
        <w:rPr/>
      </w:pPr>
      <w:r>
        <w:rPr/>
        <w:t>I sine anbefalinger om hvordan der kan skabes sammenhæng og kontinuitet på tværs af sektorer, foreslås det, at udvalget anbefaler:</w:t>
      </w:r>
    </w:p>
    <w:p>
      <w:pPr>
        <w:pStyle w:val="Normal"/>
        <w:numPr>
          <w:ilvl w:val="1"/>
          <w:numId w:val="2"/>
        </w:numPr>
        <w:rPr/>
      </w:pPr>
      <w:r>
        <w:rPr/>
        <w:t xml:space="preserve">at </w:t>
      </w:r>
      <w:r>
        <w:rPr>
          <w:bCs/>
        </w:rPr>
        <w:t>borgeren opfattes og respekteres som hovedaktør i sit eget liv</w:t>
      </w:r>
    </w:p>
    <w:p>
      <w:pPr>
        <w:pStyle w:val="Normal"/>
        <w:numPr>
          <w:ilvl w:val="1"/>
          <w:numId w:val="2"/>
        </w:numPr>
        <w:rPr/>
      </w:pPr>
      <w:r>
        <w:rPr/>
        <w:t xml:space="preserve">at der i højere grad satses på samordning end på egentlig integration af indsatser og tiltag. </w:t>
      </w:r>
    </w:p>
    <w:p>
      <w:pPr>
        <w:pStyle w:val="Normal"/>
        <w:rPr/>
      </w:pPr>
      <w:r>
        <w:rPr/>
        <w:t xml:space="preserve">Der bør gives støtte til og skabes rammer for: </w:t>
      </w:r>
    </w:p>
    <w:p>
      <w:pPr>
        <w:pStyle w:val="Normal"/>
        <w:numPr>
          <w:ilvl w:val="0"/>
          <w:numId w:val="6"/>
        </w:numPr>
        <w:rPr/>
      </w:pPr>
      <w:r>
        <w:rPr/>
        <w:t>at borgeren selv bliver bestemmende for graden af samordning og for målsætningen af den samordnede indsats.</w:t>
      </w:r>
    </w:p>
    <w:p>
      <w:pPr>
        <w:pStyle w:val="Normal"/>
        <w:rPr/>
      </w:pPr>
      <w:r>
        <w:rPr/>
      </w:r>
    </w:p>
    <w:p>
      <w:pPr>
        <w:pStyle w:val="Normal"/>
        <w:rPr/>
      </w:pPr>
      <w:r>
        <w:rPr/>
        <w:t xml:space="preserve">Der kan i anbefalingerne bl.a. tages afsæt i og direkte foreslås forsøg med: </w:t>
      </w:r>
    </w:p>
    <w:p>
      <w:pPr>
        <w:pStyle w:val="Normal"/>
        <w:numPr>
          <w:ilvl w:val="0"/>
          <w:numId w:val="6"/>
        </w:numPr>
        <w:rPr/>
      </w:pPr>
      <w:r>
        <w:rPr/>
        <w:t>at afprøve den svenske ordning med Personligt Ombud (som det allerede er foreslået af Rådet for Socialt Udsatte i Årsrapport 2012</w:t>
      </w:r>
      <w:r>
        <w:rPr>
          <w:rStyle w:val="FootnoteCharacters"/>
          <w:rStyle w:val="FootnoteAnchor"/>
        </w:rPr>
        <w:footnoteReference w:id="13"/>
      </w:r>
      <w:r>
        <w:rPr/>
        <w:t xml:space="preserve">) </w:t>
      </w:r>
    </w:p>
    <w:p>
      <w:pPr>
        <w:pStyle w:val="Normal"/>
        <w:numPr>
          <w:ilvl w:val="0"/>
          <w:numId w:val="6"/>
        </w:numPr>
        <w:rPr/>
      </w:pPr>
      <w:r>
        <w:rPr/>
        <w:t>at udbrede erfaringerne fra Odsherred Kommune med Åben Dialog baserede netværksmøder og tovholderfunktion.</w:t>
      </w:r>
    </w:p>
    <w:p>
      <w:pPr>
        <w:pStyle w:val="Normal"/>
        <w:rPr/>
      </w:pPr>
      <w:r>
        <w:rPr/>
      </w:r>
    </w:p>
    <w:p>
      <w:pPr>
        <w:pStyle w:val="Normal"/>
        <w:rPr/>
      </w:pPr>
      <w:r>
        <w:rPr/>
        <w:t xml:space="preserve">Desuden bør principperne om selvbestemmelse, tilgængelighed, ikke-diskrimination og rimelig tilpasning på alle sektorområder cementeres og udvikles på det psykosociale handicapområde. </w:t>
      </w:r>
    </w:p>
    <w:p>
      <w:pPr>
        <w:pStyle w:val="Normal"/>
        <w:rPr/>
      </w:pPr>
      <w:r>
        <w:rPr/>
      </w:r>
    </w:p>
    <w:p>
      <w:pPr>
        <w:pStyle w:val="Normal"/>
        <w:rPr/>
      </w:pPr>
      <w:r>
        <w:rPr/>
        <w:t xml:space="preserve">Der bør skabes en klar forståelse for, at der i indsatsen bør skelnes mellem individets midlertidige, periodiske eller længerevarende funktionsnedsættelse på den ene side og det mere eller mindre samfundsskabte psykosociale handicap på den anden side. </w:t>
      </w:r>
    </w:p>
    <w:p>
      <w:pPr>
        <w:pStyle w:val="Normal"/>
        <w:rPr/>
      </w:pPr>
      <w:r>
        <w:rPr/>
      </w:r>
    </w:p>
    <w:p>
      <w:pPr>
        <w:pStyle w:val="Normal"/>
        <w:rPr/>
      </w:pPr>
      <w:r>
        <w:rPr/>
        <w:t>I det omfang vi anbefaler, at anvende WHO manualen ICF i de videre bestræbelser, bør vi præcisere at ordet handicap er en bedre gengivelse af det engelske begreb ”disability” end ordet funktionsevnenedsættelse, som man har anvendt i den danske version af ICF.</w:t>
      </w:r>
    </w:p>
    <w:sectPr>
      <w:headerReference w:type="default" r:id="rId2"/>
      <w:headerReference w:type="first" r:id="rId3"/>
      <w:footnotePr>
        <w:numFmt w:val="decimal"/>
      </w:footnotePr>
      <w:type w:val="nextPage"/>
      <w:pgSz w:w="11906" w:h="16838"/>
      <w:pgMar w:left="3402" w:right="1134"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temmelsen forekommer at være i modstrid med handicapkonventionens art. 22, 2: ”Deltagerstaterne skal sørge for fortrolig behandling af personlige, helbredsmæssige og rehabiliteringsmæssige oplysninger om personer med handicap på lige for med andre.”</w:t>
      </w:r>
    </w:p>
  </w:footnote>
  <w:footnote w:id="3">
    <w:p>
      <w:pPr>
        <w:pStyle w:val="Footnote"/>
        <w:rPr/>
      </w:pPr>
      <w:r>
        <w:rPr>
          <w:rStyle w:val="FootnoteCharacters"/>
        </w:rPr>
        <w:footnoteRef/>
      </w:r>
      <w:r>
        <w:rPr/>
        <w:t xml:space="preserve"> </w:t>
      </w:r>
      <w:r>
        <w:rPr/>
        <w:t>Alain Topor: Medikaliseringen av det psykosociale fältet. Om en kunskapssammanställing från Socialstyrelsen, IMS. Side 67 – 81 i Socialvetenskabelig tidsskrift nr 1, 2010.</w:t>
      </w:r>
    </w:p>
  </w:footnote>
  <w:footnote w:id="4">
    <w:p>
      <w:pPr>
        <w:pStyle w:val="Footnote"/>
        <w:rPr/>
      </w:pPr>
      <w:r>
        <w:rPr>
          <w:rStyle w:val="FootnoteCharacters"/>
        </w:rPr>
        <w:footnoteRef/>
      </w:r>
      <w:r>
        <w:rPr/>
        <w:t xml:space="preserve"> </w:t>
      </w:r>
      <w:r>
        <w:rPr/>
        <w:t>Arbejdspapir om rehabilitering og recovery, dateret 18. marts 2013.</w:t>
      </w:r>
    </w:p>
  </w:footnote>
  <w:footnote w:id="5">
    <w:p>
      <w:pPr>
        <w:pStyle w:val="Footnote"/>
        <w:rPr/>
      </w:pPr>
      <w:r>
        <w:rPr>
          <w:rStyle w:val="FootnoteCharacters"/>
        </w:rPr>
        <w:footnoteRef/>
      </w:r>
      <w:r>
        <w:rPr/>
        <w:t xml:space="preserve"> </w:t>
      </w:r>
      <w:r>
        <w:rPr/>
        <w:t xml:space="preserve">Se beskrivelser af fagligheden på Skiftesporet i Karl Bach Jensen: </w:t>
      </w:r>
      <w:r>
        <w:rPr>
          <w:i/>
        </w:rPr>
        <w:t>Skift Spor. Psykosocial indsats over for unge med psykiske lidelser på Skiftesporet i Herning</w:t>
      </w:r>
      <w:r>
        <w:rPr/>
        <w:t xml:space="preserve">. VFC Socialt Udsatte, Kbh. 2006; og i Karl Bach Jensen: </w:t>
      </w:r>
      <w:r>
        <w:rPr>
          <w:i/>
        </w:rPr>
        <w:t>Psykosocialt handicap, indsats og behandling</w:t>
      </w:r>
      <w:r>
        <w:rPr/>
        <w:t xml:space="preserve"> i Benny Lihme (red): Invitation til socialpsykiatri, Akademisk Forlag, Kbh. 2008</w:t>
      </w:r>
    </w:p>
  </w:footnote>
  <w:footnote w:id="6">
    <w:p>
      <w:pPr>
        <w:pStyle w:val="Footnote"/>
        <w:rPr/>
      </w:pPr>
      <w:r>
        <w:rPr>
          <w:rStyle w:val="FootnoteCharacters"/>
        </w:rPr>
        <w:footnoteRef/>
      </w:r>
      <w:r>
        <w:rPr/>
        <w:t xml:space="preserve"> </w:t>
      </w:r>
      <w:r>
        <w:rPr/>
        <w:t xml:space="preserve">Lene Mosegaard Søbjerg og Marianne Balleby: </w:t>
      </w:r>
      <w:r>
        <w:rPr>
          <w:i/>
        </w:rPr>
        <w:t>Samarbejdet om de svageste borgere i Odsherred Kommune. Anbefalinger vedrørende Åben Dialog og en kommunal tovholderfunktion.</w:t>
      </w:r>
      <w:r>
        <w:rPr/>
        <w:t xml:space="preserve"> CFK – Folkesundhed og Kvalitetsudvikling. Aarhus maj 2012. Ovenstående tekst er en gengivelse af forfatterens eget resume.</w:t>
      </w:r>
    </w:p>
  </w:footnote>
  <w:footnote w:id="7">
    <w:p>
      <w:pPr>
        <w:pStyle w:val="Footnote"/>
        <w:rPr>
          <w:u w:val="single"/>
        </w:rPr>
      </w:pPr>
      <w:r>
        <w:rPr>
          <w:rStyle w:val="FootnoteCharacters"/>
        </w:rPr>
        <w:footnoteRef/>
      </w:r>
      <w:r>
        <w:rPr/>
        <w:t xml:space="preserve"> </w:t>
      </w:r>
      <w:r>
        <w:rPr>
          <w:b/>
        </w:rPr>
        <w:t xml:space="preserve">Kilder: </w:t>
      </w:r>
      <w:hyperlink r:id="rId1">
        <w:r>
          <w:rPr>
            <w:rStyle w:val="InternetLink"/>
            <w:color w:val="000000"/>
          </w:rPr>
          <w:t>www.po-skane.org</w:t>
        </w:r>
      </w:hyperlink>
      <w:r>
        <w:rPr/>
        <w:t xml:space="preserve"> ; </w:t>
      </w:r>
      <w:hyperlink r:id="rId2">
        <w:r>
          <w:rPr>
            <w:rStyle w:val="InternetLink"/>
            <w:color w:val="000000"/>
          </w:rPr>
          <w:t>www.personligtombud.se</w:t>
        </w:r>
      </w:hyperlink>
    </w:p>
    <w:p>
      <w:pPr>
        <w:pStyle w:val="Footnote"/>
        <w:rPr>
          <w:u w:val="single"/>
        </w:rPr>
      </w:pPr>
      <w:r>
        <w:rPr>
          <w:u w:val="single"/>
        </w:rPr>
      </w:r>
    </w:p>
  </w:footnote>
  <w:footnote w:id="8">
    <w:p>
      <w:pPr>
        <w:pStyle w:val="Footnote"/>
        <w:rPr/>
      </w:pPr>
      <w:r>
        <w:rPr>
          <w:rStyle w:val="FootnoteCharacters"/>
        </w:rPr>
        <w:footnoteRef/>
      </w:r>
      <w:r>
        <w:rPr/>
        <w:t xml:space="preserve"> </w:t>
      </w:r>
      <w:r>
        <w:rPr/>
        <w:t xml:space="preserve">Meddelandeblad vedr. statsbidrag till kommuner som inrättat verksamhet med personliga ombud till vissa personer med psykisk funktionsnedsättning, den svenske socialstyrelse, juni 2011 - </w:t>
      </w:r>
      <w:hyperlink r:id="rId3">
        <w:r>
          <w:rPr>
            <w:rStyle w:val="InternetLink"/>
            <w:color w:val="000000"/>
          </w:rPr>
          <w:t>http://www.personligtombud.se/publikationer/pdf/Meddelandeblad.pdf</w:t>
        </w:r>
      </w:hyperlink>
      <w:r>
        <w:rPr>
          <w:u w:val="single"/>
        </w:rPr>
        <w:t xml:space="preserve"> </w:t>
      </w:r>
    </w:p>
    <w:p>
      <w:pPr>
        <w:pStyle w:val="Footnote"/>
        <w:rPr/>
      </w:pPr>
      <w:r>
        <w:rPr/>
      </w:r>
    </w:p>
  </w:footnote>
  <w:footnote w:id="9">
    <w:p>
      <w:pPr>
        <w:pStyle w:val="Footnote"/>
        <w:rPr/>
      </w:pPr>
      <w:r>
        <w:rPr>
          <w:rStyle w:val="FootnoteCharacters"/>
        </w:rPr>
        <w:footnoteRef/>
      </w:r>
      <w:r>
        <w:rPr/>
        <w:t xml:space="preserve"> </w:t>
      </w:r>
      <w:r>
        <w:rPr/>
        <w:t xml:space="preserve">Personligt ombud för personer med psykiska funktionshinder. En sexårsuppföljning av tio försöksverksamheter. Socialstyrelsen Stockholm 2004. </w:t>
      </w:r>
      <w:hyperlink r:id="rId4">
        <w:r>
          <w:rPr>
            <w:rStyle w:val="InternetLink"/>
            <w:color w:val="000000"/>
          </w:rPr>
          <w:t>http://www.personligtombud.se/publikationer/pdf/Personligt%20ombud%20for%20personer%20200412324.pdf</w:t>
        </w:r>
      </w:hyperlink>
      <w:r>
        <w:rPr/>
        <w:t xml:space="preserve"> </w:t>
      </w:r>
    </w:p>
    <w:p>
      <w:pPr>
        <w:pStyle w:val="Footnote"/>
        <w:rPr/>
      </w:pPr>
      <w:r>
        <w:rPr/>
      </w:r>
    </w:p>
  </w:footnote>
  <w:footnote w:id="10">
    <w:p>
      <w:pPr>
        <w:pStyle w:val="Footnote"/>
        <w:rPr/>
      </w:pPr>
      <w:r>
        <w:rPr>
          <w:rStyle w:val="FootnoteCharacters"/>
        </w:rPr>
        <w:footnoteRef/>
      </w:r>
      <w:r>
        <w:rPr/>
        <w:t xml:space="preserve"> </w:t>
      </w:r>
      <w:r>
        <w:rPr/>
        <w:t xml:space="preserve">Det lönar sig – ekonomiska effekter av verksamheter med personligt ombud. Socialstyrelsen, Länsstyrelsen i Skåne Län. Stockholm 2006. </w:t>
      </w:r>
      <w:hyperlink r:id="rId5">
        <w:r>
          <w:rPr>
            <w:rStyle w:val="InternetLink"/>
            <w:color w:val="000000"/>
          </w:rPr>
          <w:t>http://www.personligtombud.se/publikationer/pdf/DetLonarSigSOS.pdf</w:t>
        </w:r>
      </w:hyperlink>
      <w:r>
        <w:rPr/>
        <w:t xml:space="preserve"> </w:t>
      </w:r>
    </w:p>
    <w:p>
      <w:pPr>
        <w:pStyle w:val="Footnote"/>
        <w:rPr/>
      </w:pPr>
      <w:r>
        <w:rPr/>
      </w:r>
    </w:p>
  </w:footnote>
  <w:footnote w:id="11">
    <w:p>
      <w:pPr>
        <w:pStyle w:val="Footnote"/>
        <w:rPr/>
      </w:pPr>
      <w:r>
        <w:rPr>
          <w:rStyle w:val="FootnoteCharacters"/>
        </w:rPr>
        <w:footnoteRef/>
      </w:r>
      <w:r>
        <w:rPr/>
        <w:t xml:space="preserve"> </w:t>
      </w:r>
      <w:r>
        <w:rPr/>
        <w:t>Servicestyrelsen (2011): Lovovervågning af støtte- og kontaktpersonordningen 2007-2009</w:t>
      </w:r>
    </w:p>
  </w:footnote>
  <w:footnote w:id="12">
    <w:p>
      <w:pPr>
        <w:pStyle w:val="Footnote"/>
        <w:rPr/>
      </w:pPr>
      <w:r>
        <w:rPr>
          <w:rStyle w:val="FootnoteCharacters"/>
        </w:rPr>
        <w:footnoteRef/>
      </w:r>
      <w:r>
        <w:rPr/>
        <w:t xml:space="preserve"> </w:t>
      </w:r>
      <w:r>
        <w:rPr/>
        <w:t xml:space="preserve">Personligt ombud för psykiskt funktionshindrade. En undersökning av tillfredsställelse med personligt ombud förmedlat av PO-Skåne. En utvärdering av Tommy Björkman, Lunds universitet på uppdrag av PO-Skåne. Lund 2009. </w:t>
      </w:r>
    </w:p>
    <w:p>
      <w:pPr>
        <w:pStyle w:val="Footnote"/>
        <w:rPr/>
      </w:pPr>
      <w:hyperlink r:id="rId6">
        <w:r>
          <w:rPr>
            <w:rStyle w:val="InternetLink"/>
            <w:color w:val="000000"/>
          </w:rPr>
          <w:t>http://www.po-skane.org/dokument/Rapport_Tommy_Bjorkman_09.pdf</w:t>
        </w:r>
      </w:hyperlink>
    </w:p>
    <w:p>
      <w:pPr>
        <w:pStyle w:val="Footnote"/>
        <w:rPr/>
      </w:pPr>
      <w:r>
        <w:rPr/>
      </w:r>
    </w:p>
  </w:footnote>
  <w:footnote w:id="13">
    <w:p>
      <w:pPr>
        <w:pStyle w:val="Footnote"/>
        <w:rPr/>
      </w:pPr>
      <w:r>
        <w:rPr>
          <w:rStyle w:val="FootnoteCharacters"/>
        </w:rPr>
        <w:footnoteRef/>
      </w:r>
      <w:r>
        <w:rPr/>
        <w:t xml:space="preserve"> ”</w:t>
      </w:r>
      <w:r>
        <w:rPr/>
        <w:t>Rådet foreslår, at der etableres en forsøgsordning med  personligt ombud i et mindre antal kommuner, så der skabes danske erfaringer med modellen. Forsøgsordningen skal gælde alle udsatte voksne.” (Årsrapport Rådet for Socialt Udsatt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2552"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5599430</wp:posOffset>
              </wp:positionH>
              <wp:positionV relativeFrom="page">
                <wp:posOffset>901065</wp:posOffset>
              </wp:positionV>
              <wp:extent cx="34544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65100"/>
                      </a:xfrm>
                      <a:prstGeom prst="rect"/>
                      <a:solidFill>
                        <a:srgbClr val="FFFFFF">
                          <a:alpha val="0"/>
                        </a:srgbClr>
                      </a:solidFill>
                    </wps:spPr>
                    <wps:txbx>
                      <w:txbxContent>
                        <w:p>
                          <w:pPr>
                            <w:pStyle w:val="Normal"/>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7.2pt;height:13pt;mso-wrap-distance-left:0pt;mso-wrap-distance-right:0pt;mso-wrap-distance-top:0pt;mso-wrap-distance-bottom:0pt;margin-top:70.95pt;mso-position-vertical-relative:page;margin-left:440.9pt;mso-position-horizontal-relative:page">
              <v:fill opacity="0f"/>
              <v:textbox inset="0in,0in,0in,0in">
                <w:txbxContent>
                  <w:p>
                    <w:pPr>
                      <w:pStyle w:val="Normal"/>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v:textbox>
              <w10:wrap type="square" side="largest"/>
            </v:rect>
          </w:pict>
        </mc:Fallback>
      </mc:AlternateContent>
    </w:r>
  </w:p>
  <w:p>
    <w:pPr>
      <w:pStyle w:val="Normal"/>
      <w:tabs>
        <w:tab w:val="clear" w:pos="1304"/>
        <w:tab w:val="center" w:pos="2552" w:leader="none"/>
      </w:tabs>
      <w:ind w:right="360" w:hanging="0"/>
      <w:rPr/>
    </w:pPr>
    <w:r>
      <w:rPr/>
    </w:r>
  </w:p>
  <w:p>
    <w:pPr>
      <w:pStyle w:val="Normal"/>
      <w:tabs>
        <w:tab w:val="clear" w:pos="1304"/>
        <w:tab w:val="center" w:pos="2552" w:leader="none"/>
      </w:tabs>
      <w:ind w:right="360" w:hanging="0"/>
      <w:rPr/>
    </w:pPr>
    <w:r>
      <w:rPr/>
    </w:r>
  </w:p>
  <w:p>
    <w:pPr>
      <w:pStyle w:val="Normal"/>
      <w:tabs>
        <w:tab w:val="clear" w:pos="1304"/>
        <w:tab w:val="center" w:pos="2552" w:leader="none"/>
      </w:tabs>
      <w:ind w:right="360" w:hanging="0"/>
      <w:rPr/>
    </w:pPr>
    <w:r>
      <w:rPr/>
    </w:r>
  </w:p>
  <w:p>
    <w:pPr>
      <w:pStyle w:val="Normal"/>
      <w:tabs>
        <w:tab w:val="clear" w:pos="1304"/>
        <w:tab w:val="center" w:pos="2552"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2"/>
      <w:lang w:val="da-DK" w:bidi="ar-SA" w:eastAsia="zh-CN"/>
    </w:rPr>
  </w:style>
  <w:style w:type="paragraph" w:styleId="Heading1">
    <w:name w:val="Heading 1"/>
    <w:basedOn w:val="Normal"/>
    <w:next w:val="Normal"/>
    <w:qFormat/>
    <w:pPr>
      <w:keepNext w:val="true"/>
      <w:numPr>
        <w:ilvl w:val="0"/>
        <w:numId w:val="1"/>
      </w:numPr>
      <w:spacing w:lineRule="exact" w:line="300"/>
      <w:outlineLvl w:val="0"/>
    </w:pPr>
    <w:rPr>
      <w:b/>
      <w:sz w:val="24"/>
    </w:rPr>
  </w:style>
  <w:style w:type="paragraph" w:styleId="Heading2">
    <w:name w:val="Heading 2"/>
    <w:basedOn w:val="Normal"/>
    <w:next w:val="Normal"/>
    <w:qFormat/>
    <w:pPr>
      <w:keepNext w:val="true"/>
      <w:numPr>
        <w:ilvl w:val="1"/>
        <w:numId w:val="1"/>
      </w:numPr>
      <w:spacing w:lineRule="exact" w:line="280"/>
      <w:outlineLvl w:val="1"/>
    </w:pPr>
    <w:rPr>
      <w:b/>
      <w:sz w:val="22"/>
    </w:rPr>
  </w:style>
  <w:style w:type="paragraph" w:styleId="Heading3">
    <w:name w:val="Heading 3"/>
    <w:basedOn w:val="Normal"/>
    <w:next w:val="Normal"/>
    <w:qFormat/>
    <w:pPr>
      <w:keepNext w:val="true"/>
      <w:numPr>
        <w:ilvl w:val="2"/>
        <w:numId w:val="1"/>
      </w:numPr>
      <w:spacing w:lineRule="exact" w:line="28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rPr>
      <w:rFonts w:ascii="Times New Roman" w:hAnsi="Times New Roman" w:cs="Times New Roman"/>
      <w:sz w:val="22"/>
      <w:szCs w:val="22"/>
    </w:rPr>
  </w:style>
  <w:style w:type="character" w:styleId="InternetLink">
    <w:name w:val="Hyperlink"/>
    <w:rPr>
      <w:color w:val="005C8D"/>
      <w:u w:val="single"/>
    </w:rPr>
  </w:style>
  <w:style w:type="character" w:styleId="FootnoteCharacters">
    <w:name w:val="Footnote Characters"/>
    <w:qFormat/>
    <w:rPr>
      <w:vertAlign w:val="superscrip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soplysninger">
    <w:name w:val="Sagsoplysninger"/>
    <w:basedOn w:val="Normal"/>
    <w:qFormat/>
    <w:pPr>
      <w:tabs>
        <w:tab w:val="clear" w:pos="1304"/>
        <w:tab w:val="left" w:pos="993" w:leader="none"/>
      </w:tabs>
      <w:spacing w:lineRule="exact" w:line="240"/>
      <w:jc w:val="left"/>
    </w:pPr>
    <w:rPr>
      <w:sz w:val="16"/>
      <w:szCs w:val="18"/>
    </w:rPr>
  </w:style>
  <w:style w:type="paragraph" w:styleId="Navnisagsoplysning">
    <w:name w:val="Navn i sagsoplysning"/>
    <w:basedOn w:val="Sagsoplysninger"/>
    <w:qFormat/>
    <w:pPr/>
    <w:rPr>
      <w:b/>
      <w:sz w:val="20"/>
      <w:szCs w:val="22"/>
    </w:rPr>
  </w:style>
  <w:style w:type="paragraph" w:styleId="Citat">
    <w:name w:val="Citat"/>
    <w:basedOn w:val="Normal"/>
    <w:next w:val="Normal"/>
    <w:qFormat/>
    <w:pPr>
      <w:spacing w:lineRule="exact" w:line="240"/>
    </w:pPr>
    <w:rPr>
      <w:sz w:val="20"/>
      <w:szCs w:val="20"/>
    </w:rPr>
  </w:style>
  <w:style w:type="paragraph" w:styleId="Punktopstilling">
    <w:name w:val="Punktopstilling"/>
    <w:basedOn w:val="Normal"/>
    <w:qFormat/>
    <w:pPr>
      <w:numPr>
        <w:ilvl w:val="0"/>
        <w:numId w:val="5"/>
      </w:numPr>
      <w:tabs>
        <w:tab w:val="clear" w:pos="1304"/>
        <w:tab w:val="left" w:pos="720" w:leader="none"/>
      </w:tabs>
      <w:ind w:left="720" w:hanging="360"/>
    </w:pPr>
    <w:rPr/>
  </w:style>
  <w:style w:type="paragraph" w:styleId="Indrykning">
    <w:name w:val="Indrykning"/>
    <w:basedOn w:val="Normal"/>
    <w:next w:val="Normal"/>
    <w:qFormat/>
    <w:pPr>
      <w:spacing w:lineRule="exact" w:line="260"/>
      <w:ind w:left="284" w:hanging="0"/>
    </w:pPr>
    <w:rPr/>
  </w:style>
  <w:style w:type="paragraph" w:styleId="Punktermedtal">
    <w:name w:val="Punkter med tal"/>
    <w:basedOn w:val="Punktopstilling"/>
    <w:qFormat/>
    <w:pPr>
      <w:numPr>
        <w:ilvl w:val="0"/>
        <w:numId w:val="4"/>
      </w:num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dresse">
    <w:name w:val="Adresse"/>
    <w:basedOn w:val="Normal"/>
    <w:qFormat/>
    <w:pPr>
      <w:spacing w:lineRule="exact" w:line="240"/>
    </w:pPr>
    <w:rPr>
      <w:szCs w:val="24"/>
    </w:rPr>
  </w:style>
  <w:style w:type="paragraph" w:styleId="Footnote">
    <w:name w:val="Footnote Text"/>
    <w:basedOn w:val="Normal"/>
    <w:pPr/>
    <w:rPr>
      <w:sz w:val="18"/>
      <w:szCs w:val="20"/>
    </w:rPr>
  </w:style>
  <w:style w:type="paragraph" w:styleId="Dokumentoversigt">
    <w:name w:val="Dokumentoversigt"/>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o-skane.org/" TargetMode="External"/><Relationship Id="rId2" Type="http://schemas.openxmlformats.org/officeDocument/2006/relationships/hyperlink" Target="http://www.personligtombud.se/" TargetMode="External"/><Relationship Id="rId3" Type="http://schemas.openxmlformats.org/officeDocument/2006/relationships/hyperlink" Target="http://www.personligtombud.se/publikationer/pdf/Meddelandeblad.pdf" TargetMode="External"/><Relationship Id="rId4" Type="http://schemas.openxmlformats.org/officeDocument/2006/relationships/hyperlink" Target="http://www.personligtombud.se/publikationer/pdf/Personligt ombud for personer 200412324.pdf" TargetMode="External"/><Relationship Id="rId5" Type="http://schemas.openxmlformats.org/officeDocument/2006/relationships/hyperlink" Target="http://www.personligtombud.se/publikationer/pdf/DetLonarSigSOS.pdf" TargetMode="External"/><Relationship Id="rId6" Type="http://schemas.openxmlformats.org/officeDocument/2006/relationships/hyperlink" Target="http://www.po-skane.org/dokument/Rapport_Tommy_Bjorkman_09.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2:00Z</dcterms:created>
  <dc:creator>Louise Avnstrøm</dc:creator>
  <dc:description/>
  <cp:keywords/>
  <dc:language>en-US</dc:language>
  <cp:lastModifiedBy>kb</cp:lastModifiedBy>
  <cp:lastPrinted>2013-04-23T13:48:00Z</cp:lastPrinted>
  <dcterms:modified xsi:type="dcterms:W3CDTF">2014-04-01T16:32:00Z</dcterms:modified>
  <cp:revision>2</cp:revision>
  <dc:subject/>
  <dc:title>Sekretariatet for udvalget om psykia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ørKode">
    <vt:lpwstr>NEJ</vt:lpwstr>
  </property>
  <property fmtid="{D5CDD505-2E9C-101B-9397-08002B2CF9AE}" pid="3" name="OrgEnh">
    <vt:lpwstr>SUM</vt:lpwstr>
  </property>
  <property fmtid="{D5CDD505-2E9C-101B-9397-08002B2CF9AE}" pid="4" name="Sprog">
    <vt:lpwstr>DK</vt:lpwstr>
  </property>
  <property fmtid="{D5CDD505-2E9C-101B-9397-08002B2CF9AE}" pid="5" name="command">
    <vt:lpwstr/>
  </property>
  <property fmtid="{D5CDD505-2E9C-101B-9397-08002B2CF9AE}" pid="6" name="path">
    <vt:lpwstr>C:\Users\sumlav\AppData\Local\Temp\SJ20130227114754358 [DOK1150034].DOC</vt:lpwstr>
  </property>
  <property fmtid="{D5CDD505-2E9C-101B-9397-08002B2CF9AE}" pid="7" name="title">
    <vt:lpwstr>Skabelon for arbejdspapir om sammenhæng og kontinuitet på tværs af myndigheder (DOK1150034)</vt:lpwstr>
  </property>
</Properties>
</file>