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Supplerende bidrag til psykiatriudvalgets drøftelser om retspsykiatri på mødet den 4. marts 2012 </w:t>
      </w:r>
    </w:p>
    <w:p>
      <w:pPr>
        <w:pStyle w:val="Normal"/>
        <w:rPr/>
      </w:pPr>
      <w:r>
        <w:rPr/>
        <w:t>Af udvalgsmedlem Karl Bach Jensen</w:t>
      </w:r>
    </w:p>
    <w:p>
      <w:pPr>
        <w:pStyle w:val="Normal"/>
        <w:rPr/>
      </w:pPr>
      <w:r>
        <w:rPr/>
      </w:r>
    </w:p>
    <w:p>
      <w:pPr>
        <w:pStyle w:val="Normal"/>
        <w:rPr/>
      </w:pPr>
      <w:r>
        <w:rPr/>
      </w:r>
    </w:p>
    <w:p>
      <w:pPr>
        <w:pStyle w:val="Normal"/>
        <w:rPr/>
      </w:pPr>
      <w:r>
        <w:rPr/>
        <w:t>På baggrund af de drøftelser, vi allerede har haft i kortlægningsfasen, vil jeg gerne give et supplerende skriftligt bidrag til udvalgets behandling af emnet retspsykiatri.</w:t>
      </w:r>
    </w:p>
    <w:p>
      <w:pPr>
        <w:pStyle w:val="Normal"/>
        <w:rPr/>
      </w:pPr>
      <w:r>
        <w:rPr/>
      </w:r>
    </w:p>
    <w:p>
      <w:pPr>
        <w:pStyle w:val="Normal"/>
        <w:rPr>
          <w:b/>
          <w:b/>
        </w:rPr>
      </w:pPr>
      <w:r>
        <w:rPr>
          <w:b/>
        </w:rPr>
        <w:t>Problem:</w:t>
      </w:r>
    </w:p>
    <w:p>
      <w:pPr>
        <w:pStyle w:val="Normal"/>
        <w:rPr/>
      </w:pPr>
      <w:r>
        <w:rPr/>
        <w:t>Den voldsomme stigning i anvendelsen af foranstaltningsdomme ved mildere lovovertrædelser har forstærket en både menneskeretslig og behandlingsmæssig problematik. For der første foregår der ofte og især ved mildere lovovertrædelser en menneskeretsstridig mangel på proportionalitet i udmålingen af sanktioner. For det andet er antallet af foranstaltningsdømte nået op på et antal, så der ikke er behandlingsmæssig kapacitet til at administrere de mange domme, med risiko for at de få virkeligt farlige patienter ikke bliver fulgt tæt nok, og med den konsekvens at uforholdsmæssigt mange ressourcer flyttes fra almen- til retspsykiatrien. Desuden medvirker udviklingen på området til at øge tillidskløften mellem behandlere og patienter i psykiatrien.</w:t>
      </w:r>
    </w:p>
    <w:p>
      <w:pPr>
        <w:pStyle w:val="Normal"/>
        <w:rPr/>
      </w:pPr>
      <w:r>
        <w:rPr/>
      </w:r>
    </w:p>
    <w:p>
      <w:pPr>
        <w:pStyle w:val="Normal"/>
        <w:rPr>
          <w:b/>
          <w:b/>
        </w:rPr>
      </w:pPr>
      <w:r>
        <w:rPr>
          <w:b/>
        </w:rPr>
        <w:t>Analyse af problemstillingen</w:t>
      </w:r>
    </w:p>
    <w:p>
      <w:pPr>
        <w:pStyle w:val="Normal"/>
        <w:rPr/>
      </w:pPr>
      <w:r>
        <w:rPr/>
        <w:t xml:space="preserve">På baggrund af en grundig gennemgang af retsstillingen i Danmark og de øvrige nordiske lande og en undersøgelse af de faktiske forløb i 68 udvalgte sager, nåede Institut for Menneskerettigheder i 2006 frem til følgende konklusion: </w:t>
      </w:r>
    </w:p>
    <w:p>
      <w:pPr>
        <w:pStyle w:val="Normal"/>
        <w:rPr/>
      </w:pPr>
      <w:r>
        <w:rPr>
          <w:sz w:val="21"/>
          <w:szCs w:val="21"/>
        </w:rPr>
        <w:t>”</w:t>
      </w:r>
      <w:r>
        <w:rPr>
          <w:sz w:val="21"/>
          <w:szCs w:val="21"/>
        </w:rPr>
        <w:t>Det er instituttets opfattelse, at straffelovens regler om længstetider for særforanstaltninger og anvendelsen heraf i praksis er strid med det menneskeretlige diskriminationsforbud indeholdt i bla. EMRK art. 14 og FN’s Konvention om Borgerlige og Politiske Rettigheder art. 26. Psykisk syge udsættes for forskelsbehandling i forhold til ikke-psykisk syge, når de idømmes en særforanstaltning med en uproportional længstetid eller uden længstetid for en forbrydelse, som en ikke-psykisk syg idømmes en lavere og proportional straf for. Det kommer især til udtryk i sager om de milde former for kriminalitet som f.eks. tyveri. Forskelsbehandlingen, bestående i undladelse af anvendelse af proportionalitetsprincippet ved fastsættelse af længstetid, synes ikke sagligt og rimeligt begrundet i forfølgelsen af et legitimt formål, hvor midlerne er proportionale i forhold til de mål, som søges opnået.</w:t>
      </w:r>
    </w:p>
    <w:p>
      <w:pPr>
        <w:pStyle w:val="Normal"/>
        <w:rPr/>
      </w:pPr>
      <w:r>
        <w:rPr>
          <w:sz w:val="21"/>
          <w:szCs w:val="21"/>
        </w:rPr>
        <w:t>Derfor anbefaler instituttet, at man anvender en proportionalitetsmodel ved valg af retsfølge for en psykisk syg kriminel. Modellen indebærer, at straffelovens regler om særforanstaltninger kun anvendes i de sager, hvor retten ikke finder at kunne anvende bødestraf, som det er tilfældet efter svensk ret, og at proportionalitetsprincippet anvendes ved fastsættelse af længstetiden for en særforanstaltning.</w:t>
      </w:r>
    </w:p>
    <w:p>
      <w:pPr>
        <w:pStyle w:val="Normal"/>
        <w:rPr/>
      </w:pPr>
      <w:r>
        <w:rPr>
          <w:sz w:val="21"/>
          <w:szCs w:val="21"/>
        </w:rPr>
        <w:t>Ved domstolenes anvendelse af proportionalitetsmodellen, vil diskriminationen af psykisk syge kriminelle blive ophævet i sager om mild kriminalitet, hvor retten idømmer bøder såfremt, den pågældende ikke er psykisk syg, idet modellen indebærer, at også psykisk syge skal idømmes bøder i sådanne sager. Herudover ophæver modellen den ulighed, der er mellem længden af en særforanstaltning og en straf for den samme kriminalitet, som især kommer til udtryk ved de mildere former for kriminalitet, idet den knæsætter proportionalitetsprincippet ved fastsættelse af længstetid for særforanstaltninger.</w:t>
      </w:r>
    </w:p>
    <w:p>
      <w:pPr>
        <w:pStyle w:val="Normal"/>
        <w:rPr>
          <w:sz w:val="21"/>
          <w:szCs w:val="21"/>
        </w:rPr>
      </w:pPr>
      <w:r>
        <w:rPr>
          <w:sz w:val="21"/>
          <w:szCs w:val="21"/>
        </w:rPr>
        <w:t xml:space="preserve">Det er instituttets vurdering, at modellen ligeledes vil føre til en mere differentieret anvendelse af særforanstaltninger, idet domstolene ved fastsættelse af en længstetid af en foranstaltning, som ved fastsættelse af en straf, vil skulle foretage en konkret vurdering af, om længstetiden er proportional med den begåede kriminalitet. </w:t>
      </w:r>
    </w:p>
    <w:p>
      <w:pPr>
        <w:pStyle w:val="Normal"/>
        <w:rPr>
          <w:sz w:val="21"/>
          <w:szCs w:val="21"/>
        </w:rPr>
      </w:pPr>
      <w:r>
        <w:rPr>
          <w:sz w:val="21"/>
          <w:szCs w:val="21"/>
        </w:rPr>
        <w:t>Det er instituttets vurdering, at modellen vil føre til, at de problematiske og ofte kritiserede tidsubestemte foranstaltninger stort set vil blive ophævet. Kravet om proportionalitet vil medføre, at der stort set ikke vil kunne afsiges domme uden længstetider, som det efter gældende ret er tilfældet med grove personfarlige forbrydelser.”</w:t>
      </w:r>
      <w:r>
        <w:rPr>
          <w:rStyle w:val="FootnoteCharacters"/>
          <w:rStyle w:val="FootnoteAnchor"/>
          <w:sz w:val="21"/>
          <w:szCs w:val="21"/>
        </w:rPr>
        <w:footnoteReference w:id="2"/>
      </w:r>
    </w:p>
    <w:p>
      <w:pPr>
        <w:pStyle w:val="Normal"/>
        <w:rPr>
          <w:sz w:val="21"/>
          <w:szCs w:val="21"/>
        </w:rPr>
      </w:pPr>
      <w:r>
        <w:rPr>
          <w:sz w:val="21"/>
          <w:szCs w:val="21"/>
        </w:rPr>
      </w:r>
    </w:p>
    <w:p>
      <w:pPr>
        <w:pStyle w:val="Normal"/>
        <w:rPr/>
      </w:pPr>
      <w:r>
        <w:rPr/>
        <w:t>I foråret stillede daværende restordfører for Enhedslisten Line Barfod en række spørgsmål til justitsministeren om praksis på området og om forholdene i vores nabolande. Svarene viser bl.a., at der ikke i hverken Sverige, Norge eller Finland gives foranstaltningsdomme for lovovertrædelser, der normalt kun udløser bødestraf. I Norge og Finland anvendes foranstaltningsdomme i et omfang svarende til mellem 1/20 og 1/10 af omfanget her i landet og i Sverige ca. halvt så ofte.</w:t>
      </w:r>
      <w:r>
        <w:rPr>
          <w:rStyle w:val="FootnoteCharacters"/>
          <w:rStyle w:val="FootnoteAnchor"/>
        </w:rPr>
        <w:footnoteReference w:id="3"/>
      </w:r>
    </w:p>
    <w:p>
      <w:pPr>
        <w:pStyle w:val="Normal"/>
        <w:rPr/>
      </w:pPr>
      <w:r>
        <w:rPr/>
      </w:r>
    </w:p>
    <w:p>
      <w:pPr>
        <w:pStyle w:val="Normal"/>
        <w:rPr/>
      </w:pPr>
      <w:r>
        <w:rPr/>
        <w:t>I forbindelse med, at jeg selv blev politianmeldt af en overlæge for en påstået verbal trussel under en tvangsindlæggelse i 2009 og som udviklingskonsulent i LAP med henvendelser fra mange ulykkelige dømte og/eller pårørende, har jeg interesseret mig for, hvad baggrunden er for de mange anmeldelser og domme for vold og trusler mod myndighedspersoner.</w:t>
      </w:r>
    </w:p>
    <w:p>
      <w:pPr>
        <w:pStyle w:val="Normal"/>
        <w:rPr/>
      </w:pPr>
      <w:r>
        <w:rPr/>
      </w:r>
    </w:p>
    <w:p>
      <w:pPr>
        <w:pStyle w:val="Normal"/>
        <w:rPr/>
      </w:pPr>
      <w:r>
        <w:rPr/>
        <w:t>I de årlige statistikker Justitsministeriets Forskningsenhed har lavet siden lovændringen med tidsbestemte domme trådte i kraft i 2000, er det igen og igen blevet fremført, ”</w:t>
      </w:r>
      <w:r>
        <w:rPr>
          <w:sz w:val="23"/>
          <w:szCs w:val="23"/>
        </w:rPr>
        <w:t>at væksten i antallet af foranstaltningsdomme nok i nogen grad skal forklares med en større tilbøjelighed til at politianmelde voldelig adfærd mod personale”</w:t>
      </w:r>
      <w:r>
        <w:rPr/>
        <w:t xml:space="preserve">. Det er mit klare indtryk, at der fra omkring år 2001 sker en markant holdningsændring i store dele af psykiatrien og i et vist omfang også på nogle bosteder og forvaltninger, der fører til en skærpet anmeldelsespraksis: </w:t>
      </w:r>
    </w:p>
    <w:p>
      <w:pPr>
        <w:pStyle w:val="Normal"/>
        <w:numPr>
          <w:ilvl w:val="0"/>
          <w:numId w:val="3"/>
        </w:numPr>
        <w:rPr/>
      </w:pPr>
      <w:r>
        <w:rPr/>
        <w:t>Der bliver nogle steder fra ledelsesniveau i psykiatrien meldt ud, at man mere eller mindre konsekvent skal anmelde hændelser med vold og trusler, dels for at ”få snor” i ”besværlige” svingsdørspatienter, dels som en form for nultolerance politik ud fra den antagelse, at flere anmeldelser og domme vil føre til færre hændelser med vold og trusler.</w:t>
      </w:r>
    </w:p>
    <w:p>
      <w:pPr>
        <w:pStyle w:val="Normal"/>
        <w:numPr>
          <w:ilvl w:val="0"/>
          <w:numId w:val="3"/>
        </w:numPr>
        <w:rPr/>
      </w:pPr>
      <w:r>
        <w:rPr/>
        <w:t>Der sker et holdningsskift i en række faglige organisationer, som opfordrer til at anmelde mere, muligvis ud fra den forkerte antagelse at politianmeldelse skulle være en forudsætning for evt. arbejdsskadeserstatning.</w:t>
      </w:r>
    </w:p>
    <w:p>
      <w:pPr>
        <w:pStyle w:val="Normal"/>
        <w:rPr/>
      </w:pPr>
      <w:r>
        <w:rPr/>
        <w:t xml:space="preserve">Desuden er jeg blevet gjort opmærksom på, at Retslægerådet ret konsekvent overruler psykiatere, der i mentalundersøgelser anbefaler straffrihed efter § 16 i straffeloven uden sanktion i følge § 68. Det er således mit indtryk at Retslægerådet og nok også Justitsministeriets Retspsykiatriske klinik har været med til at gøre klinikkens tidligere leders udmeldinger om en eksponentiel stigning i antallet af ”psykisk syge kriminelle” til en selvopfyldende profeti ved konsekvent at anbefale foranstaltninger, også ved milde lovovertrædelser. </w:t>
      </w:r>
    </w:p>
    <w:p>
      <w:pPr>
        <w:pStyle w:val="Normal"/>
        <w:rPr/>
      </w:pPr>
      <w:r>
        <w:rPr/>
      </w:r>
    </w:p>
    <w:p>
      <w:pPr>
        <w:pStyle w:val="Normal"/>
        <w:rPr/>
      </w:pPr>
      <w:r>
        <w:rPr/>
        <w:t xml:space="preserve">Det er ikke indtil nu lykkedes at få gennemført de nødvendige undersøgelser: </w:t>
      </w:r>
    </w:p>
    <w:p>
      <w:pPr>
        <w:pStyle w:val="Normal"/>
        <w:rPr/>
      </w:pPr>
      <w:r>
        <w:rPr/>
        <w:t>”</w:t>
      </w:r>
      <w:r>
        <w:rPr/>
        <w:t>vedrørende omstændighederne omkring hændelserne under psykiatrisk/socialpsykiatrisk behandling, der har ført til behandlingsdom”</w:t>
      </w:r>
    </w:p>
    <w:p>
      <w:pPr>
        <w:pStyle w:val="Normal"/>
        <w:rPr/>
      </w:pPr>
      <w:r>
        <w:rPr/>
        <w:t>Eller om hvor mange af de behandlingsdømte, der ”er dømt for hændelser der er sket under psykiatrisk indlæggelse, ophold på socialpsykiatriske institutioner eller anden kontakt med psykiatri/socialpsykiatri”. Formuleringerne er fra to af de spørgsmål Line Barfod stillede til justitsministeren i marts 2010</w:t>
      </w:r>
      <w:r>
        <w:rPr>
          <w:rStyle w:val="FootnoteCharacters"/>
          <w:rStyle w:val="FootnoteAnchor"/>
        </w:rPr>
        <w:footnoteReference w:id="4"/>
      </w:r>
      <w:r>
        <w:rPr/>
        <w:t>. Spørgsmålene blev besvaret med, at der ikke findes sådanne undersøgelser eller registrerede oplysninger, der kan belyse emnerne.</w:t>
      </w:r>
    </w:p>
    <w:p>
      <w:pPr>
        <w:pStyle w:val="Normal"/>
        <w:rPr/>
      </w:pPr>
      <w:r>
        <w:rPr/>
      </w:r>
    </w:p>
    <w:p>
      <w:pPr>
        <w:pStyle w:val="Normal"/>
        <w:rPr>
          <w:b/>
          <w:b/>
        </w:rPr>
      </w:pPr>
      <w:r>
        <w:rPr>
          <w:b/>
        </w:rPr>
        <w:t>Oplæg til forslag</w:t>
      </w:r>
    </w:p>
    <w:p>
      <w:pPr>
        <w:pStyle w:val="Normal"/>
        <w:numPr>
          <w:ilvl w:val="0"/>
          <w:numId w:val="2"/>
        </w:numPr>
        <w:rPr/>
      </w:pPr>
      <w:r>
        <w:rPr/>
        <w:t>Udvalget bør med afsæt i Institut for Menneskerettigheders analyser og anbefalinger foreslå at lovgivningen ændres, så der indføres proportionalitet ved udmålingen af psykiatriske foranstaltninger, og sådan at der ikke gives behandlingsdomme ved lovovertrædelser der normalt ikke vil føre til frihedsstraf.</w:t>
      </w:r>
    </w:p>
    <w:p>
      <w:pPr>
        <w:pStyle w:val="Normal"/>
        <w:numPr>
          <w:ilvl w:val="0"/>
          <w:numId w:val="2"/>
        </w:numPr>
        <w:rPr/>
      </w:pPr>
      <w:r>
        <w:rPr/>
        <w:t>Der bør etableres et forum, hvor sundheds-, socialministerium/-styrelse og justitsministerium, retslægeråd, statsadvokatur, faglige foreninger, bruger- og pårørendeorganisationer mv. finder sammen i bestræbelserne på drastisk at reducere antallet af foranstaltningsdomme, især for mildere lovovertrædelser.</w:t>
      </w:r>
    </w:p>
    <w:p>
      <w:pPr>
        <w:pStyle w:val="Normal"/>
        <w:ind w:left="360" w:hanging="0"/>
        <w:rPr/>
      </w:pPr>
      <w:r>
        <w:rPr/>
      </w:r>
    </w:p>
    <w:p>
      <w:pPr>
        <w:pStyle w:val="Normal"/>
        <w:numPr>
          <w:ilvl w:val="0"/>
          <w:numId w:val="2"/>
        </w:numPr>
        <w:rPr/>
      </w:pPr>
      <w:r>
        <w:rPr/>
        <w:t>Det bør v.h.a. sagsgennemgange og tilgængelig statistik nærmere undersøges</w:t>
      </w:r>
    </w:p>
    <w:p>
      <w:pPr>
        <w:pStyle w:val="Normal"/>
        <w:numPr>
          <w:ilvl w:val="1"/>
          <w:numId w:val="2"/>
        </w:numPr>
        <w:rPr/>
      </w:pPr>
      <w:r>
        <w:rPr/>
        <w:t xml:space="preserve">hvor mange der er dømt for hændelser i forbindelse med indlæggelse/kontakt med psykiatrien, ophold på/kontakt med kommunalt, regionalt eller privat drevne bosteder, kommunale forvaltninger eller politi </w:t>
      </w:r>
    </w:p>
    <w:p>
      <w:pPr>
        <w:pStyle w:val="Normal"/>
        <w:numPr>
          <w:ilvl w:val="1"/>
          <w:numId w:val="2"/>
        </w:numPr>
        <w:rPr/>
      </w:pPr>
      <w:r>
        <w:rPr/>
        <w:t>hvilke hændelsesforløb der går forud for de anmeldelser, der fører til domfældelse.</w:t>
      </w:r>
    </w:p>
    <w:p>
      <w:pPr>
        <w:pStyle w:val="Normal"/>
        <w:numPr>
          <w:ilvl w:val="1"/>
          <w:numId w:val="2"/>
        </w:numPr>
        <w:rPr/>
      </w:pPr>
      <w:r>
        <w:rPr/>
        <w:t>hvilken strafudmåling der normalt ville have været aktuel for en tilsvarende forseelse</w:t>
      </w:r>
    </w:p>
    <w:p>
      <w:pPr>
        <w:pStyle w:val="Normal"/>
        <w:ind w:left="1080" w:hanging="0"/>
        <w:rPr/>
      </w:pPr>
      <w:r>
        <w:rPr/>
      </w:r>
    </w:p>
    <w:p>
      <w:pPr>
        <w:pStyle w:val="Normal"/>
        <w:numPr>
          <w:ilvl w:val="0"/>
          <w:numId w:val="2"/>
        </w:numPr>
        <w:rPr/>
      </w:pPr>
      <w:r>
        <w:rPr/>
        <w:t xml:space="preserve">Regioner og kommuner bør opfordres til at: </w:t>
      </w:r>
    </w:p>
    <w:p>
      <w:pPr>
        <w:pStyle w:val="Normal"/>
        <w:numPr>
          <w:ilvl w:val="1"/>
          <w:numId w:val="2"/>
        </w:numPr>
        <w:rPr/>
      </w:pPr>
      <w:r>
        <w:rPr/>
        <w:t>oplyse deres medarbejdere om at politianmeldelse ikke er en forudsætning for at opnå evt. arbejdsskadeerstatning i forbindelse med vold eller trusler</w:t>
      </w:r>
    </w:p>
    <w:p>
      <w:pPr>
        <w:pStyle w:val="Normal"/>
        <w:numPr>
          <w:ilvl w:val="1"/>
          <w:numId w:val="2"/>
        </w:numPr>
        <w:rPr/>
      </w:pPr>
      <w:r>
        <w:rPr/>
        <w:t xml:space="preserve">indføre en mindre restriktiv praksis m.h.t. at anmelde patienters/brugeres evt. forseelser </w:t>
      </w:r>
    </w:p>
    <w:p>
      <w:pPr>
        <w:pStyle w:val="Normal"/>
        <w:numPr>
          <w:ilvl w:val="1"/>
          <w:numId w:val="2"/>
        </w:numPr>
        <w:rPr/>
      </w:pPr>
      <w:r>
        <w:rPr/>
        <w:t>styrke personalets evner, kompetencer og beredskab til at forebygge voldsepisoder og håndtere konflikter med patienter/brugere</w:t>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ug af særforanstaltninger over for psykisk syge kriminelle i et menneskeretligt perspektiv. Institut for Menneskerettigheder og Rådet for Socialt Udsatte 2006. </w:t>
      </w:r>
      <w:hyperlink r:id="rId1">
        <w:r>
          <w:rPr>
            <w:rStyle w:val="InternetLink"/>
          </w:rPr>
          <w:t>http://humanrights.dk/files/pdf/Publikationer/ifmr_udred_4.pdf</w:t>
        </w:r>
      </w:hyperlink>
      <w:r>
        <w:rPr/>
        <w:t xml:space="preserve"> </w:t>
      </w:r>
    </w:p>
    <w:p>
      <w:pPr>
        <w:pStyle w:val="Footnote"/>
        <w:rPr/>
      </w:pPr>
      <w:r>
        <w:rPr/>
      </w:r>
    </w:p>
  </w:footnote>
  <w:footnote w:id="3">
    <w:p>
      <w:pPr>
        <w:pStyle w:val="Footnote"/>
        <w:rPr/>
      </w:pPr>
      <w:r>
        <w:rPr>
          <w:rStyle w:val="FootnoteCharacters"/>
        </w:rPr>
        <w:footnoteRef/>
      </w:r>
      <w:r>
        <w:rPr/>
        <w:t xml:space="preserve"> </w:t>
      </w:r>
      <w:r>
        <w:rPr/>
        <w:t>Retsudvalget, alm. del 2009-10. Spgsml 659 og 660</w:t>
      </w:r>
    </w:p>
  </w:footnote>
  <w:footnote w:id="4">
    <w:p>
      <w:pPr>
        <w:pStyle w:val="Footnote"/>
        <w:rPr/>
      </w:pPr>
      <w:r>
        <w:rPr>
          <w:rStyle w:val="FootnoteCharacters"/>
        </w:rPr>
        <w:footnoteRef/>
      </w:r>
      <w:r>
        <w:rPr/>
        <w:t xml:space="preserve"> </w:t>
      </w:r>
      <w:r>
        <w:rPr/>
        <w:t>Retsudvalget, alm. del 2009-10. Spgsml. 654 og 6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a-DK"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manrights.dk/files/pdf/Publikationer/ifmr_udred_4.pdf"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8:00Z</dcterms:created>
  <dc:creator>kb</dc:creator>
  <dc:description/>
  <cp:keywords/>
  <dc:language>en-US</dc:language>
  <cp:lastModifiedBy>kb</cp:lastModifiedBy>
  <dcterms:modified xsi:type="dcterms:W3CDTF">2014-03-27T14:06:00Z</dcterms:modified>
  <cp:revision>3</cp:revision>
  <dc:subject/>
  <dc:title>Supplerende bidrag til psykiatriudvalgets drøftelser om retspsykiatri på mø-det den 4</dc:title>
</cp:coreProperties>
</file>