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rt. 12. Lighed for loven</w:t>
      </w:r>
    </w:p>
    <w:p>
      <w:pPr>
        <w:pStyle w:val="Normal"/>
        <w:rPr/>
      </w:pPr>
      <w:r>
        <w:rPr>
          <w:b/>
          <w:bCs/>
        </w:rPr>
        <w:t>1.</w:t>
      </w:r>
      <w:r>
        <w:rPr/>
        <w:t xml:space="preserve"> </w:t>
      </w:r>
      <w:r>
        <w:rPr>
          <w:sz w:val="18"/>
          <w:szCs w:val="18"/>
        </w:rPr>
        <w:t xml:space="preserve">Deltagerstaterne bekræfter på ny, at personer med handicap har ret til overalt at blive anerkendt som havende retsevne. </w:t>
      </w:r>
    </w:p>
    <w:p>
      <w:pPr>
        <w:pStyle w:val="Normal"/>
        <w:rPr/>
      </w:pPr>
      <w:r>
        <w:rPr>
          <w:b/>
          <w:bCs/>
          <w:sz w:val="18"/>
          <w:szCs w:val="18"/>
        </w:rPr>
        <w:t>2.</w:t>
      </w:r>
      <w:r>
        <w:rPr>
          <w:sz w:val="18"/>
          <w:szCs w:val="18"/>
        </w:rPr>
        <w:t xml:space="preserve"> Deltagerstaterne anerkender, at personer med handicap har retlig handleevne på lige fod med andre i alle livets forhold. </w:t>
      </w:r>
    </w:p>
    <w:p>
      <w:pPr>
        <w:pStyle w:val="Normal"/>
        <w:rPr/>
      </w:pPr>
      <w:r>
        <w:rPr>
          <w:b/>
          <w:bCs/>
          <w:sz w:val="18"/>
          <w:szCs w:val="18"/>
        </w:rPr>
        <w:t>3.</w:t>
      </w:r>
      <w:r>
        <w:rPr>
          <w:sz w:val="18"/>
          <w:szCs w:val="18"/>
        </w:rPr>
        <w:t xml:space="preserve"> Deltagerstaterne skal træffe passende foranstaltninger til at give personer med handicap adgang til den støtte, de måtte have behov for til at udøve deres retlige handleevne. </w:t>
      </w:r>
    </w:p>
    <w:p>
      <w:pPr>
        <w:pStyle w:val="Normal"/>
        <w:rPr/>
      </w:pPr>
      <w:r>
        <w:rPr>
          <w:b/>
          <w:bCs/>
          <w:sz w:val="18"/>
          <w:szCs w:val="18"/>
        </w:rPr>
        <w:t>4.</w:t>
      </w:r>
      <w:r>
        <w:rPr>
          <w:sz w:val="18"/>
          <w:szCs w:val="18"/>
        </w:rPr>
        <w:t xml:space="preserve"> Deltagerstaterne skal sikre, at alle foranstaltninger vedrørende udøvelse af retlig handleevne i overensstemmelse med de internationale menneskerettigheder omfatter passende og effektive beskyttelsesmekanismer til at forebygge misbrug. Sådanne mekanismer skal sikre, at foranstaltninger vedrørende udøvelse af retlig handleevne respekterer den enkelte persons rettigheder, vilje og præferencer, er fri for interessekonflikter og utilbørlig påvirkning, står i forhold til og er tilpasset den enkelte persons situation, gælder i kortest mulig tid og gennemgås regelmæssigt af en kompetent, uafhængig og upartisk myndighed eller retslig instans. Beskyttelsesmekanismerne skal stå i forhold til, hvor meget sådanne foranstaltninger indvirker på personens rettigheder og interesser. </w:t>
      </w:r>
    </w:p>
    <w:p>
      <w:pPr>
        <w:pStyle w:val="Normal"/>
        <w:rPr>
          <w:sz w:val="18"/>
          <w:szCs w:val="18"/>
        </w:rPr>
      </w:pPr>
      <w:r>
        <w:rPr>
          <w:sz w:val="18"/>
          <w:szCs w:val="18"/>
        </w:rPr>
      </w:r>
    </w:p>
    <w:p>
      <w:pPr>
        <w:pStyle w:val="Normal"/>
        <w:numPr>
          <w:ilvl w:val="0"/>
          <w:numId w:val="0"/>
        </w:numPr>
        <w:outlineLvl w:val="0"/>
        <w:rPr>
          <w:b/>
          <w:b/>
        </w:rPr>
      </w:pPr>
      <w:r>
        <w:rPr>
          <w:b/>
        </w:rPr>
        <w:t>Udfordringer i relation til artikel 12</w:t>
      </w:r>
    </w:p>
    <w:p>
      <w:pPr>
        <w:pStyle w:val="Normal"/>
        <w:rPr/>
      </w:pPr>
      <w:r>
        <w:rPr/>
        <w:t>Især hvis man underkastes bestemmelserne i lov om tvang i psykiatrien, oplever vi som nuværende og tidligere psykiatribrugere ikke at få vores fulde rets- og handleevne anerkendt. Ligeledes når man ved en evt. overtrædelse af straffeloven vurderes at være ”straffri” grundet sindssygdom og utilregnelighed, men til gengæld idømmes behandling og/eller anbringelse. Foranstaltninger, der ofte og især ved milde lovovertrædelser gives en udstræknig, der langt overstiger varigheden af den straf, man ellers ville have fået. Sådanne sanktioner opleves ofte som regulære forsøg på at ”opdrage” psykiatripatienter til efterrettelighed over for behandlingssystemet. Endelig udvises der manglende respekt for ens rets- og handleevne, når man ufrivilligt underlægges værgemål.</w:t>
      </w:r>
    </w:p>
    <w:p>
      <w:pPr>
        <w:pStyle w:val="Normal"/>
        <w:rPr/>
      </w:pPr>
      <w:r>
        <w:rPr/>
        <w:t>Den almindlige opfattelse i psykiatrien er, at en person, der vurderes at være sindssyg ikke har nogen fri vilje, hvorfor lægen bør gives myndighed til at træffe beslutninger til ”dennes bedste”. Mange psykiatribrugere har imidlertid oplevet, at de overgreb, man blev udsat for under en evt. frihedsberøvelse ikke var til ens bedste, men krænkende, nedværdigende og traumatiske.</w:t>
      </w:r>
    </w:p>
    <w:p>
      <w:pPr>
        <w:pStyle w:val="Normal"/>
        <w:rPr/>
      </w:pPr>
      <w:r>
        <w:rPr/>
      </w:r>
    </w:p>
    <w:p>
      <w:pPr>
        <w:pStyle w:val="Normal"/>
        <w:numPr>
          <w:ilvl w:val="0"/>
          <w:numId w:val="0"/>
        </w:numPr>
        <w:outlineLvl w:val="0"/>
        <w:rPr/>
      </w:pPr>
      <w:r>
        <w:rPr/>
        <w:t>Hvad bør der gøres?</w:t>
      </w:r>
    </w:p>
    <w:p>
      <w:pPr>
        <w:pStyle w:val="Normal"/>
        <w:rPr/>
      </w:pPr>
      <w:r>
        <w:rPr/>
        <w:t xml:space="preserve">I LAP mener vi, at særlovgivning om tvang i psykiatrien er i modstrid med konventionens artikel 12. Psykiatriens  mulighed for at iværksætte frihedsberøvelse og tvangsbehandling bør bringes til ophør. Ligesom i det øvrige sundhedsvæsen bør også psykiatrisk behandling gives efter princippet om frit og informeret samtykke. Evt. beføjelser til at tilsidesætte den enkeltes fulde rets- og handleevne bør gælde alle landets borgere under nærmere beskrevne omstændigheder. Så længe særlovgivning om tvang i psykiatrien opretholdes, bør forhåndsserklæringer eller psykiatriske testamenter gøres retsligt bindende, således at man i en habil tilstand på forhånd kan fravælge bestemte behandlingsmetoder under en evt. frihedsberøvelse. Ligeledes bør bestemmelser i psykiatriloven om tvungen opfølning efter indlæggelse straks ophæves. </w:t>
      </w:r>
    </w:p>
    <w:p>
      <w:pPr>
        <w:pStyle w:val="Normal"/>
        <w:rPr/>
      </w:pPr>
      <w:r>
        <w:rPr/>
      </w:r>
    </w:p>
    <w:p>
      <w:pPr>
        <w:pStyle w:val="Normal"/>
        <w:rPr/>
      </w:pPr>
      <w:r>
        <w:rPr/>
        <w:t xml:space="preserve">Straffelovens bestemmelser om straffrihed grundet sindssygdom eller mentalt handicap bør ophæves og i praksis afløses af, at ens mentale tilstand regnes for en formildende omstændighed ved evt. strafudmåling. En sådan ordning vil være i overensstemmelse med FN’s højkommissær for menneskerettigheders anbefaling. </w:t>
      </w:r>
      <w:r>
        <w:rPr>
          <w:lang w:val="en-GB" w:eastAsia="en-US"/>
        </w:rPr>
        <w:t xml:space="preserve">(se: afsnit 47 i </w:t>
      </w:r>
      <w:hyperlink r:id="rId2">
        <w:r>
          <w:rPr>
            <w:rStyle w:val="InternetLink"/>
            <w:color w:val="808080"/>
            <w:u w:val="none"/>
            <w:lang w:val="en-GB" w:eastAsia="en-US"/>
          </w:rPr>
          <w:t>OHCHR Thematic Study on Legal Measures to Ratify and Implement CRPD</w:t>
        </w:r>
      </w:hyperlink>
      <w:r>
        <w:rPr>
          <w:color w:val="808080"/>
          <w:lang w:val="en-GB" w:eastAsia="en-US"/>
        </w:rPr>
        <w:t xml:space="preserve">: </w:t>
      </w:r>
      <w:hyperlink r:id="rId3">
        <w:r>
          <w:rPr>
            <w:rStyle w:val="InternetLink"/>
            <w:lang w:val="en-GB" w:eastAsia="en-US"/>
          </w:rPr>
          <w:t>http://www2.ohchr.org//english/bodies/hrcouncil/docs/10session/A.HRC.10.48.pdf</w:t>
        </w:r>
      </w:hyperlink>
      <w:r>
        <w:rPr>
          <w:lang w:val="en-GB" w:eastAsia="en-US"/>
        </w:rPr>
        <w:t xml:space="preserve"> ). </w:t>
      </w:r>
      <w:r>
        <w:rPr/>
        <w:t>Idømmes man en frihedsstraf skal denne afsones under forhold tilpasset til ens handicap.</w:t>
      </w:r>
    </w:p>
    <w:p>
      <w:pPr>
        <w:pStyle w:val="Normal"/>
        <w:rPr/>
      </w:pPr>
      <w:r>
        <w:rPr/>
        <w:t xml:space="preserve">I det mindste bør den enkelte gives mulighed for selv at vælge, hvor vidt man ønsker en alm. straf eller vil plædere for straffrihed og deraf følgende risiko for langvarig dom til behandling. </w:t>
      </w:r>
    </w:p>
    <w:p>
      <w:pPr>
        <w:pStyle w:val="Normal"/>
        <w:rPr/>
      </w:pPr>
      <w:r>
        <w:rPr/>
      </w:r>
    </w:p>
    <w:p>
      <w:pPr>
        <w:pStyle w:val="Normal"/>
        <w:rPr/>
      </w:pPr>
      <w:r>
        <w:rPr/>
        <w:t>Endelig bør muligheden for at umyndiggøre personer grundet handicap ved ufrivillige værgemål erstattes af regler om støttet beslutningstagen</w:t>
      </w:r>
    </w:p>
    <w:p>
      <w:pPr>
        <w:pStyle w:val="Normal"/>
        <w:rPr/>
      </w:pPr>
      <w:r>
        <w:rPr/>
      </w:r>
    </w:p>
    <w:p>
      <w:pPr>
        <w:pStyle w:val="Normal"/>
        <w:rPr>
          <w:b/>
          <w:b/>
        </w:rPr>
      </w:pPr>
      <w:r>
        <w:rPr>
          <w:b/>
        </w:rPr>
        <w:t>Art. 14. Frihed og personlig sikkerhed</w:t>
      </w:r>
    </w:p>
    <w:p>
      <w:pPr>
        <w:pStyle w:val="Normal"/>
        <w:rPr>
          <w:sz w:val="18"/>
          <w:szCs w:val="18"/>
        </w:rPr>
      </w:pPr>
      <w:r>
        <w:rPr>
          <w:sz w:val="18"/>
          <w:szCs w:val="18"/>
        </w:rPr>
        <w:t xml:space="preserve">Deltagerstaterne skal sikre, at personer med handicap på lige fod med andre: </w:t>
      </w:r>
    </w:p>
    <w:p>
      <w:pPr>
        <w:pStyle w:val="Normal"/>
        <w:rPr>
          <w:sz w:val="18"/>
          <w:szCs w:val="18"/>
        </w:rPr>
      </w:pPr>
      <w:r>
        <w:rPr>
          <w:sz w:val="18"/>
          <w:szCs w:val="18"/>
        </w:rPr>
        <w:t xml:space="preserve">a) har ret til frihed og personlig sikkerhed, </w:t>
      </w:r>
    </w:p>
    <w:p>
      <w:pPr>
        <w:pStyle w:val="Normal"/>
        <w:rPr>
          <w:sz w:val="18"/>
          <w:szCs w:val="18"/>
        </w:rPr>
      </w:pPr>
      <w:r>
        <w:rPr>
          <w:sz w:val="18"/>
          <w:szCs w:val="18"/>
        </w:rPr>
        <w:t xml:space="preserve">b) ikke ulovligt eller vilkårligt berøves deres frihed, og at enhver frihedsberøvelse følger lovens forskrifter, samt at eksistensen af et handicap i intet tilfælde kan berettige til frihedsberøvelse. </w:t>
      </w:r>
    </w:p>
    <w:p>
      <w:pPr>
        <w:pStyle w:val="Normal"/>
        <w:rPr>
          <w:sz w:val="18"/>
          <w:szCs w:val="18"/>
        </w:rPr>
      </w:pPr>
      <w:r>
        <w:rPr>
          <w:sz w:val="18"/>
          <w:szCs w:val="18"/>
        </w:rPr>
      </w:r>
    </w:p>
    <w:p>
      <w:pPr>
        <w:pStyle w:val="Normal"/>
        <w:numPr>
          <w:ilvl w:val="0"/>
          <w:numId w:val="0"/>
        </w:numPr>
        <w:outlineLvl w:val="0"/>
        <w:rPr>
          <w:b/>
          <w:b/>
        </w:rPr>
      </w:pPr>
      <w:r>
        <w:rPr>
          <w:b/>
        </w:rPr>
        <w:t>Udfordringer i relation til artikel 14</w:t>
      </w:r>
    </w:p>
    <w:p>
      <w:pPr>
        <w:pStyle w:val="Normal"/>
        <w:rPr/>
      </w:pPr>
      <w:r>
        <w:rPr/>
        <w:t>Den danske lovgivning om tvang i psykiatrien betyder at en læge kan beslutte at gennemtrumfe en tvangsindlæggelse, hvis han mener en person er sindssyg og han enten vurderer, at personen er til fare for sig selv eller andre eller at udsigten til bedring eller helbredelse forringes væsentligt, hvis personen ikke kommer under psykiatrisk behandling. I begge tilfælde sker frihedsberøvelsen ifølge loven med henblik på behandling. Også frivilligt indlagte patienter kan i henhold til tvangsloven frihedsberøves hvis et af ovennævnte kriterier er opfyldt.</w:t>
      </w:r>
    </w:p>
    <w:p>
      <w:pPr>
        <w:pStyle w:val="Normal"/>
        <w:rPr/>
      </w:pPr>
      <w:r>
        <w:rPr/>
        <w:t>Under en evt. frihedsberøvelse bliver mange patienter udover tvungen medicinsk behandling udsat for yderligere krænkelser af deres frihedsrettigheder, såsom ”stuearrest”, bæltefiksering (dvs. fastspænding til sengen ofte kombineret med fastspænding af hænder og fødder med læderremme), besøgsforbud, indskrænkning af ens ytringsfrihed, inddragelse af adgang til tlf. og internet mv.</w:t>
      </w:r>
    </w:p>
    <w:p>
      <w:pPr>
        <w:pStyle w:val="Normal"/>
        <w:rPr/>
      </w:pPr>
      <w:r>
        <w:rPr/>
        <w:t xml:space="preserve">Det er muligt at indklage frihedsberøvelse og fiksering til et såkaldt patientklagenævn og at anke klagenævnets afgørelse til byretten, men kun ganske få gives medhold i sådanne klager. </w:t>
      </w:r>
    </w:p>
    <w:p>
      <w:pPr>
        <w:pStyle w:val="Normal"/>
        <w:rPr/>
      </w:pPr>
      <w:r>
        <w:rPr/>
      </w:r>
    </w:p>
    <w:p>
      <w:pPr>
        <w:pStyle w:val="Normal"/>
        <w:numPr>
          <w:ilvl w:val="0"/>
          <w:numId w:val="0"/>
        </w:numPr>
        <w:outlineLvl w:val="0"/>
        <w:rPr/>
      </w:pPr>
      <w:r>
        <w:rPr/>
        <w:t>Hvad bør der gøres</w:t>
      </w:r>
    </w:p>
    <w:p>
      <w:pPr>
        <w:pStyle w:val="Normal"/>
        <w:rPr/>
      </w:pPr>
      <w:r>
        <w:rPr/>
        <w:t xml:space="preserve">Ifølge handikapkonventionens art. 14 kan et handicap i intet tilfælde berettige til frihedsberøvelse. Ifølge FN’s højkommissær for menneskerettigheder betyder det, at særlovgivning, der hjemler frihedsberøvelse på grund af bestemte handicap eller bestemte sygdomme er i modstrid med konventionen og derfor skal ophæves. Også lovgivning, der hjemler frihedsberøvelse p.g.a. farlighed og/eller behov for behandling sammenkædet med handicap/psykisk sygdom er ifølge højkommssæren i strid med artikel 14. </w:t>
      </w:r>
      <w:r>
        <w:rPr>
          <w:lang w:val="en-GB" w:eastAsia="en-US"/>
        </w:rPr>
        <w:t xml:space="preserve">(se: afsnit 48-49 i </w:t>
      </w:r>
      <w:hyperlink r:id="rId4">
        <w:r>
          <w:rPr>
            <w:rStyle w:val="InternetLink"/>
            <w:color w:val="808080"/>
            <w:u w:val="none"/>
            <w:lang w:val="en" w:eastAsia="en-US"/>
          </w:rPr>
          <w:t>OHCHR Thematic Study on Legal Measures to Ratify and Implement CRPD</w:t>
        </w:r>
      </w:hyperlink>
      <w:r>
        <w:rPr>
          <w:color w:val="808080"/>
          <w:lang w:val="en" w:eastAsia="en-US"/>
        </w:rPr>
        <w:t>:</w:t>
      </w:r>
      <w:r>
        <w:rPr>
          <w:color w:val="808080"/>
          <w:lang w:val="en-GB" w:eastAsia="en-US"/>
        </w:rPr>
        <w:t xml:space="preserve"> </w:t>
      </w:r>
      <w:hyperlink r:id="rId5">
        <w:r>
          <w:rPr>
            <w:rStyle w:val="InternetLink"/>
            <w:lang w:val="en-GB" w:eastAsia="en-US"/>
          </w:rPr>
          <w:t>http://www2.ohchr.org//english/bodies/hrcouncil/docs/10session/A.HRC.10.48.pdf</w:t>
        </w:r>
      </w:hyperlink>
      <w:r>
        <w:rPr>
          <w:lang w:val="en-GB" w:eastAsia="en-US"/>
        </w:rPr>
        <w:t xml:space="preserve"> )</w:t>
      </w:r>
    </w:p>
    <w:p>
      <w:pPr>
        <w:pStyle w:val="Normal"/>
        <w:rPr/>
      </w:pPr>
      <w:r>
        <w:rPr/>
        <w:t xml:space="preserve">Den i henhold til konventionens art. 34 nedsatte komite for rettigheder for personer med handicap viser med sine retningslinjer for, hvordan staterne skal rapportere til komiteen og sine kommentarer til afgivne beretninger, at den er af samme opfattelse. </w:t>
      </w:r>
    </w:p>
    <w:p>
      <w:pPr>
        <w:pStyle w:val="Normal"/>
        <w:rPr/>
      </w:pPr>
      <w:r>
        <w:rPr/>
        <w:t>Lov om tvang i psykiatrien skal med andre ord ophæves, hvis Danmark vil leve op til konventionens bestemmelser. Ønsker lovgiverne at opretholde muligheden for at foretage administrative frihedsberøvelser med henblik på at forebygge fare og/eller gennemtrumfe uønsket behandling, skal en lovhjemmel hertil ifølge højkommissæren formuleres på en handicapneutral måde, altså sådan at bestemmelserne gælder alle borgere uanset handicap eller formodet sygdom.</w:t>
      </w:r>
    </w:p>
    <w:p>
      <w:pPr>
        <w:pStyle w:val="Normal"/>
        <w:rPr/>
      </w:pPr>
      <w:r>
        <w:rPr/>
        <w:t>I øvrigt bør de mange yderligere krænkelser af basale friheds- og menneskerettigheder, der ofte pågår under psykiatriske frihedsberøvelser udfordres og bringes til ophør.</w:t>
      </w:r>
    </w:p>
    <w:p>
      <w:pPr>
        <w:pStyle w:val="Normal"/>
        <w:rPr/>
      </w:pPr>
      <w:r>
        <w:rPr/>
      </w:r>
    </w:p>
    <w:p>
      <w:pPr>
        <w:pStyle w:val="Normal"/>
        <w:rPr>
          <w:b/>
          <w:b/>
        </w:rPr>
      </w:pPr>
      <w:r>
        <w:rPr>
          <w:b/>
        </w:rPr>
        <w:t>Art. 15. Frihed for tortur, eller grusom, umenneskelig eller endværdigende behadnling eller straf.</w:t>
      </w:r>
    </w:p>
    <w:p>
      <w:pPr>
        <w:pStyle w:val="Normal"/>
        <w:rPr>
          <w:sz w:val="18"/>
          <w:szCs w:val="18"/>
        </w:rPr>
      </w:pPr>
      <w:r>
        <w:rPr>
          <w:b/>
          <w:bCs/>
        </w:rPr>
        <w:t>1.</w:t>
      </w:r>
      <w:r>
        <w:rPr/>
        <w:t xml:space="preserve"> </w:t>
      </w:r>
      <w:r>
        <w:rPr>
          <w:sz w:val="18"/>
          <w:szCs w:val="18"/>
        </w:rPr>
        <w:t xml:space="preserve">Ingen må underkastes tortur eller grusom, umenneskelig eller nedværdigende behandling eller straf. I særdeleshed må ingen uden sit frit afgivne samtykke underkastes medicinske eller videnskabelige eksperimenter. </w:t>
        <w:br/>
        <w:br/>
      </w:r>
      <w:r>
        <w:rPr>
          <w:b/>
          <w:bCs/>
          <w:sz w:val="18"/>
          <w:szCs w:val="18"/>
        </w:rPr>
        <w:t xml:space="preserve">2. </w:t>
      </w:r>
      <w:r>
        <w:rPr>
          <w:sz w:val="18"/>
          <w:szCs w:val="18"/>
        </w:rPr>
        <w:t>Deltagerstaterne skal træffe alle effektive lovgivningsmæssige, administrative, retlige eller andre forebyggende foranstaltninger til at sikre, at personer med handi</w:t>
        <w:softHyphen/>
        <w:t>cap på lige fod med andre ikke underkas</w:t>
        <w:softHyphen/>
        <w:t>tes tortur eller grusom, umenneskelig eller nedværdigende behandling eller straf.</w:t>
      </w:r>
    </w:p>
    <w:p>
      <w:pPr>
        <w:pStyle w:val="Normal"/>
        <w:rPr>
          <w:sz w:val="18"/>
          <w:szCs w:val="18"/>
        </w:rPr>
      </w:pPr>
      <w:r>
        <w:rPr>
          <w:sz w:val="18"/>
          <w:szCs w:val="18"/>
        </w:rPr>
      </w:r>
    </w:p>
    <w:p>
      <w:pPr>
        <w:pStyle w:val="Normal"/>
        <w:numPr>
          <w:ilvl w:val="0"/>
          <w:numId w:val="0"/>
        </w:numPr>
        <w:outlineLvl w:val="0"/>
        <w:rPr>
          <w:b/>
          <w:b/>
        </w:rPr>
      </w:pPr>
      <w:r>
        <w:rPr>
          <w:b/>
        </w:rPr>
        <w:t>Udfordringer i relation til artikel 15:</w:t>
      </w:r>
    </w:p>
    <w:p>
      <w:pPr>
        <w:pStyle w:val="Normal"/>
        <w:rPr/>
      </w:pPr>
      <w:r>
        <w:rPr/>
        <w:t xml:space="preserve">Under psykiatriske tvangsindlæggelser oplever mange psykiatribrugere, at vores fundamentale menneskerettigheder mere eller mindre er sat ud af kraft. Under dække af, at man udøver behandling til patienternes bedste udfoldes ofte på lukkede psykiatriske afdelinger et paternalistisk herredømme med et utal af restriktioner og sanktioner over for patienters helt naturlige reaktionsmønstre og protester. </w:t>
      </w:r>
    </w:p>
    <w:p>
      <w:pPr>
        <w:pStyle w:val="Normal"/>
        <w:rPr/>
      </w:pPr>
      <w:r>
        <w:rPr/>
      </w:r>
    </w:p>
    <w:p>
      <w:pPr>
        <w:pStyle w:val="Normal"/>
        <w:rPr/>
      </w:pPr>
      <w:r>
        <w:rPr/>
        <w:t>Fiksering med bælte, hånd- og fodremme og tvangsmedicinering med personlighedsændrende såkaldt antipsykotiske medikamenter anvendes i vidt omfang som former for straf og  opleves af de fleste som umenneskelig og nedværdigende behandling. Såvel voldsome og/eller langvarige fikseringer som tvangsbehandling med antipsykotika og elektrochok kan tilmed påføre patienten varige skader på krop og sjæl og kan efter vores opfattelse sidestilles med tortur.</w:t>
      </w:r>
    </w:p>
    <w:p>
      <w:pPr>
        <w:pStyle w:val="Normal"/>
        <w:rPr>
          <w:rFonts w:eastAsia="Arial"/>
        </w:rPr>
      </w:pPr>
      <w:r>
        <w:rPr>
          <w:rFonts w:eastAsia="Arial"/>
        </w:rPr>
        <w:t xml:space="preserve"> </w:t>
      </w:r>
    </w:p>
    <w:p>
      <w:pPr>
        <w:pStyle w:val="Normal"/>
        <w:rPr/>
      </w:pPr>
      <w:r>
        <w:rPr/>
        <w:t>Selv om behandlingen åbentlyst har været umenneskelig eller nedværdigende, kan man ikke regne med at få medhold i evt. klager til patientklagenævn eller domstole, der mere forholder sig til om formelle procedurer er blevet overholdt end til, hvordan man som patient har oplevet overgrebene mod ens grundlæggende rettigheder. Mange opgiver på forhånd at klage og kun ganske få gives medhold endsige erstsatning ved evt. klage.</w:t>
      </w:r>
    </w:p>
    <w:p>
      <w:pPr>
        <w:pStyle w:val="Normal"/>
        <w:rPr/>
      </w:pPr>
      <w:r>
        <w:rPr/>
      </w:r>
    </w:p>
    <w:p>
      <w:pPr>
        <w:pStyle w:val="Normal"/>
        <w:numPr>
          <w:ilvl w:val="0"/>
          <w:numId w:val="0"/>
        </w:numPr>
        <w:outlineLvl w:val="0"/>
        <w:rPr/>
      </w:pPr>
      <w:r>
        <w:rPr/>
        <w:t>Hvad bør der gøres?</w:t>
      </w:r>
    </w:p>
    <w:p>
      <w:pPr>
        <w:pStyle w:val="Normal"/>
        <w:rPr/>
      </w:pPr>
      <w:r>
        <w:rPr/>
        <w:t xml:space="preserve">Brugen af bæltefiksering og tvangsbehandling med potentielt legemsbeskadigende psykofarmaka og ECT (elektrochok) bør efter vores opfattelse bringes til ophør. I stedet for at krænke patienternes grundlæggende rettigheder, bør psykiatrien udvikle omgangsformer og dialogiske tilgange, der fremmer et konstruktivt samarbejde med patienterne om at få det bedre. </w:t>
      </w:r>
    </w:p>
    <w:p>
      <w:pPr>
        <w:pStyle w:val="Normal"/>
        <w:rPr/>
      </w:pPr>
      <w:r>
        <w:rPr/>
      </w:r>
    </w:p>
    <w:p>
      <w:pPr>
        <w:pStyle w:val="Normal"/>
        <w:rPr/>
      </w:pPr>
      <w:r>
        <w:rPr/>
        <w:t>Som patient føler man sig ofte magtesløs over for de overgreb, man udsættes for. Der bør derfor løbende gennemføres åbne dialoger mellem psykiatrien og grupper og foreninger af brugere/patienter om, hvordan forholdene kan forbedres.</w:t>
      </w:r>
    </w:p>
    <w:p>
      <w:pPr>
        <w:pStyle w:val="Normal"/>
        <w:rPr/>
      </w:pPr>
      <w:r>
        <w:rPr/>
      </w:r>
    </w:p>
    <w:p>
      <w:pPr>
        <w:pStyle w:val="Normal"/>
        <w:rPr/>
      </w:pPr>
      <w:r>
        <w:rPr/>
        <w:t xml:space="preserve">FN’s højkommissær for menneskerettigheder anser særlovgivning om tvang i psykiatrien for at være i modstrid med konventionens bestemmelser. Psykiatrisk frihedsberøvelse og tvangsbehandling er også ifølge FN’s rapportør på torturområdet i modstrid med en række af handicapkonventionens artikler. I en rapport til FN’s generalforsamling giver rapportøren den 28.juli 2008  </w:t>
      </w:r>
      <w:r>
        <w:rPr>
          <w:sz w:val="22"/>
        </w:rPr>
        <w:t>(</w:t>
      </w:r>
      <w:hyperlink r:id="rId6">
        <w:r>
          <w:rPr>
            <w:rStyle w:val="InternetLink"/>
            <w:color w:val="808080"/>
            <w:u w:val="none"/>
          </w:rPr>
          <w:t>Special Rapporteur on Torture: Report on Torture and Persons with Disabilities</w:t>
        </w:r>
      </w:hyperlink>
      <w:r>
        <w:rPr>
          <w:color w:val="808080"/>
          <w:sz w:val="22"/>
        </w:rPr>
        <w:t xml:space="preserve"> </w:t>
      </w:r>
      <w:hyperlink r:id="rId7">
        <w:r>
          <w:rPr>
            <w:rStyle w:val="InternetLink"/>
            <w:sz w:val="22"/>
          </w:rPr>
          <w:t>http://www2.ohchr.org//english/issues/disability/docs/torture/A_63_175_en.doc</w:t>
        </w:r>
      </w:hyperlink>
      <w:r>
        <w:rPr>
          <w:sz w:val="22"/>
        </w:rPr>
        <w:t xml:space="preserve">  )</w:t>
      </w:r>
      <w:r>
        <w:rPr/>
        <w:t xml:space="preserve"> udtryk for at smerte og helbredsforringelser forvoldt af tvangsbehandling med psykofarmaka, især antipsykotiske midler (neuroleptika) kan udgøre en form for mishandling eller tortur. Ligeledes tager han skarpt afstand fra tvangsmæssig administration af ECT (elektrochok), ligesom han anser langvarige bæltefikseringer for at udgøre en form for mishandling eller tortur. </w:t>
      </w:r>
    </w:p>
    <w:p>
      <w:pPr>
        <w:pStyle w:val="Normal"/>
        <w:rPr/>
      </w:pPr>
      <w:r>
        <w:rPr/>
      </w:r>
    </w:p>
    <w:p>
      <w:pPr>
        <w:pStyle w:val="Normal"/>
        <w:rPr>
          <w:b/>
          <w:b/>
        </w:rPr>
      </w:pPr>
      <w:r>
        <w:rPr>
          <w:b/>
        </w:rPr>
        <w:t>Art. 17. Beskyttelse af personlig integritet.</w:t>
      </w:r>
    </w:p>
    <w:p>
      <w:pPr>
        <w:pStyle w:val="Normal"/>
        <w:rPr>
          <w:sz w:val="18"/>
          <w:szCs w:val="18"/>
        </w:rPr>
      </w:pPr>
      <w:r>
        <w:rPr>
          <w:sz w:val="18"/>
          <w:szCs w:val="18"/>
        </w:rPr>
        <w:t>Enhver person med handicap har ret til respekt for sin fysiske og psykiske integritet på lige fod med andre.</w:t>
      </w:r>
    </w:p>
    <w:p>
      <w:pPr>
        <w:pStyle w:val="Normal"/>
        <w:rPr>
          <w:sz w:val="18"/>
          <w:szCs w:val="18"/>
        </w:rPr>
      </w:pPr>
      <w:r>
        <w:rPr>
          <w:sz w:val="18"/>
          <w:szCs w:val="18"/>
        </w:rPr>
      </w:r>
    </w:p>
    <w:p>
      <w:pPr>
        <w:pStyle w:val="Normal"/>
        <w:numPr>
          <w:ilvl w:val="0"/>
          <w:numId w:val="0"/>
        </w:numPr>
        <w:outlineLvl w:val="0"/>
        <w:rPr>
          <w:b/>
          <w:b/>
        </w:rPr>
      </w:pPr>
      <w:r>
        <w:rPr>
          <w:b/>
        </w:rPr>
        <w:t>Udfordringer i relation til artikel 17</w:t>
      </w:r>
    </w:p>
    <w:p>
      <w:pPr>
        <w:pStyle w:val="Normal"/>
        <w:rPr>
          <w:b/>
          <w:b/>
        </w:rPr>
      </w:pPr>
      <w:r>
        <w:rPr>
          <w:b/>
        </w:rPr>
      </w:r>
    </w:p>
    <w:p>
      <w:pPr>
        <w:pStyle w:val="Normal"/>
        <w:rPr/>
      </w:pPr>
      <w:r>
        <w:rPr/>
        <w:t>Selv om der i følge loven gælder et mindste middels princip er det mere normen end undtagelsen, at man som frihedsberøvet psykiatrisk patient udsættes for tvangsmæssig behandling med stærk psykofarmaka eller evt. ECT (elektrochok). Behandlingsmetoder, der påviseligt er potentielt legemsbeskadigende og direkte eller indirekte kan føre til livstruende tilstande for patienten. Der er med andre ord tale om behandlingsmetoder, der af den enkelte ofte opleves som en form for mishandling grænsende til tortur.</w:t>
      </w:r>
    </w:p>
    <w:p>
      <w:pPr>
        <w:pStyle w:val="Normal"/>
        <w:rPr/>
      </w:pPr>
      <w:r>
        <w:rPr/>
      </w:r>
    </w:p>
    <w:p>
      <w:pPr>
        <w:pStyle w:val="Normal"/>
        <w:rPr/>
      </w:pPr>
      <w:r>
        <w:rPr/>
        <w:t>Også ikke indlagte patienter kan udsættes for tvangsmæssig behandling. Nye bestemmelser om tvungen opfølgning i lov om tvang i psykiatrien kan, når en række betingelser er opfyldt, medføre at ikke sindssyge personer med politiets medvirken bringes til en psykiatrisk klinik og udsættes for tvangsbehandling med højpotente depotpræparater. Er man dømt til behandling med mulighed for anbringelse kan den overlæge, der administrerer dommen, med trusler om frihedsberøvelse ligeledes gennemtvinge ufrivillig medicinsk behandling med potentielt hebreds- og livstruende medikamenter.</w:t>
      </w:r>
    </w:p>
    <w:p>
      <w:pPr>
        <w:pStyle w:val="Normal"/>
        <w:rPr/>
      </w:pPr>
      <w:r>
        <w:rPr/>
      </w:r>
    </w:p>
    <w:p>
      <w:pPr>
        <w:pStyle w:val="Normal"/>
        <w:numPr>
          <w:ilvl w:val="0"/>
          <w:numId w:val="0"/>
        </w:numPr>
        <w:outlineLvl w:val="0"/>
        <w:rPr/>
      </w:pPr>
      <w:r>
        <w:rPr/>
        <w:t>Hvad bør der gøres?</w:t>
      </w:r>
    </w:p>
    <w:p>
      <w:pPr>
        <w:pStyle w:val="Normal"/>
        <w:rPr/>
      </w:pPr>
      <w:r>
        <w:rPr/>
        <w:t xml:space="preserve">For det internationale netværk af psykiatribrugere og psykiatrioverlevere – WNUSP - og for LAP kan der ikke herske tvivl om, at psykiatrisk tvangsbehandling med psykofarmaka eller ECT er i modstrid med bestemmelserne i artikel 17. Tvangsbehandling er uforenelig med at udvise respekt for personens fysiske og psykiske integritet. Uanset hvor livstruende en fysisk sygdom er, og uanset hvor gode behandlingsmulighederne måtte være, ønsker de færreste at blive behandlet imod egen vilje. Det er ikke anderledes, når og hvis man er psykisk syg. Behandling bør være et frivilligt forhold mellem patient og behandler. Særlovgivning om medicinsk tvangsbehandling det være sig med eller uden forudgående frihedsberøvelse bør med andre ord ophæves, hvis vi i Danmark vil leve op til konventionens bestemmelser. </w:t>
      </w:r>
    </w:p>
    <w:p>
      <w:pPr>
        <w:pStyle w:val="Normal"/>
        <w:rPr/>
      </w:pPr>
      <w:r>
        <w:rPr/>
      </w:r>
    </w:p>
    <w:p>
      <w:pPr>
        <w:pStyle w:val="Normal"/>
        <w:rPr/>
      </w:pPr>
      <w:r>
        <w:rPr/>
        <w:t xml:space="preserve">Den i henhold til konventionens art. 34 nedsatte komite for rettigheder for personer med handicap viser med sine retningslinjer for, hvordan staterne skal rapportere til komiteen og sine kommentarer til afgivne beretninger, at den er af samme opfattelse. </w:t>
      </w:r>
    </w:p>
    <w:p>
      <w:pPr>
        <w:pStyle w:val="Normal"/>
        <w:rPr/>
      </w:pPr>
      <w:r>
        <w:rPr/>
      </w:r>
    </w:p>
    <w:p>
      <w:pPr>
        <w:pStyle w:val="Normal"/>
        <w:rPr/>
      </w:pPr>
      <w:r>
        <w:rPr>
          <w:b/>
          <w:bCs/>
        </w:rPr>
        <w:t xml:space="preserve">Art. 25. Sundhed </w:t>
      </w:r>
    </w:p>
    <w:p>
      <w:pPr>
        <w:pStyle w:val="Normal"/>
        <w:rPr/>
      </w:pPr>
      <w:r>
        <w:rPr>
          <w:sz w:val="18"/>
          <w:szCs w:val="18"/>
        </w:rPr>
        <w:t>Deltagerstaterne anerkender, at personer med handicap har ret til at nyde den højest opnåelige sundhedstilstand uden diskrimi</w:t>
        <w:softHyphen/>
        <w:t xml:space="preserve">nation på grund af handicap. Deltagerstaterne skal træffe alle passende foranstaltninger til at sikre, at personer med handicap har adgang til sundhedsydelser, som tager hensyn til køn, herunder sundhedsrelateret rehabilitering. Deltagerstaterne skal i særdeleshed: </w:t>
        <w:br/>
        <w:br/>
        <w:t>a) …</w:t>
      </w:r>
    </w:p>
    <w:p>
      <w:pPr>
        <w:pStyle w:val="Normal"/>
        <w:rPr/>
      </w:pPr>
      <w:r>
        <w:rPr>
          <w:sz w:val="18"/>
          <w:szCs w:val="18"/>
        </w:rPr>
        <w:t>b) …</w:t>
        <w:br/>
        <w:t xml:space="preserve">c) give disse sundhedsydelser så tæt som muligt på folks lokalsamfund, herunder i landdistrikter, </w:t>
        <w:br/>
        <w:t>d) kræve, at sundhedsfagligt personale yder pleje af samme kvalitet til personer med handicap som til andre, herunder på grundlag af</w:t>
      </w:r>
      <w:r>
        <w:rPr>
          <w:b/>
          <w:sz w:val="18"/>
          <w:szCs w:val="18"/>
        </w:rPr>
        <w:t xml:space="preserve"> frit afgivet og informeret samtykke</w:t>
      </w:r>
      <w:r>
        <w:rPr>
          <w:sz w:val="18"/>
          <w:szCs w:val="18"/>
        </w:rPr>
        <w:t xml:space="preserve">, ved gennem uddannelse og udbredelse af kendskabet til etiske standarder for offentlig og privat sundhedspleje bl.a. at øge bevidstheden om de menneskerettigheder, den værdighed og autonomi og de behov, som personer med handicap har, </w:t>
        <w:br/>
        <w:t xml:space="preserve">e) forbyde diskrimination af personer med handicap i forbindelse med sygeforsikringer og livsforsikringer, som skal tilbydes på retfærdige og rimelige vilkår, når sådanne forsikringer er tilladt efter national ret, </w:t>
        <w:br/>
        <w:t xml:space="preserve">f) forebygge diskriminerende nægtelse af sundhedspleje eller sundhedsydelser eller af mad og drikke på grund af handicap. </w:t>
      </w:r>
    </w:p>
    <w:p>
      <w:pPr>
        <w:pStyle w:val="Normal"/>
        <w:rPr>
          <w:sz w:val="18"/>
          <w:szCs w:val="18"/>
        </w:rPr>
      </w:pPr>
      <w:r>
        <w:rPr>
          <w:sz w:val="18"/>
          <w:szCs w:val="18"/>
        </w:rPr>
      </w:r>
    </w:p>
    <w:p>
      <w:pPr>
        <w:pStyle w:val="Normal"/>
        <w:numPr>
          <w:ilvl w:val="0"/>
          <w:numId w:val="0"/>
        </w:numPr>
        <w:outlineLvl w:val="0"/>
        <w:rPr>
          <w:b/>
          <w:b/>
        </w:rPr>
      </w:pPr>
      <w:r>
        <w:rPr>
          <w:b/>
        </w:rPr>
        <w:t>Udfordringer i relation til artikel 25</w:t>
      </w:r>
    </w:p>
    <w:p>
      <w:pPr>
        <w:pStyle w:val="Normal"/>
        <w:rPr/>
      </w:pPr>
      <w:r>
        <w:rPr/>
        <w:t xml:space="preserve">Personer med alvorlige psykiske lidelser dør i vores del af verden i gennemsnit 15 til 20 år før resten af befolkningen. Nogle dødsfald er direkte forårsaget af den psykiatriske medicin, andre dør af følgesygdomme forsårsaget af den psykaitriske behandling. Formentlig skyldes mange dødsfald også at psykiatriske patienter ikke altid tilbydes optimal behandling for somatiske lidelser på ligefod med andre borgere. Det kan desuden være svært at blive behandlet for evt. stof- eller alkoholmisbrug, hvis man også er psykisk syg. </w:t>
      </w:r>
    </w:p>
    <w:p>
      <w:pPr>
        <w:pStyle w:val="Normal"/>
        <w:rPr/>
      </w:pPr>
      <w:r>
        <w:rPr/>
      </w:r>
    </w:p>
    <w:p>
      <w:pPr>
        <w:pStyle w:val="Normal"/>
        <w:rPr/>
      </w:pPr>
      <w:r>
        <w:rPr/>
        <w:t>Som den eneste del af det danske sundhedssystem har psykiatrien mulighed for at gennemtrumfe medicinsk behandling og i aktuelt eller potentielt livstruende situationer også behandling med ECT (elektrochok) selv om patienten modsætter sig behandlingen. Mange psykiatriske patienter vælger desuden modstræbende at acceptere medicinsk behandling fordi anden behandling ikke er tilgængelig inden for det offentlige sundhedssystem. Symptomer på fysiske lidelser bliver ofte ikke taget alvorligt eller ligefrem fejltolket som udtryk for ens psykiske lidelse.</w:t>
      </w:r>
    </w:p>
    <w:p>
      <w:pPr>
        <w:pStyle w:val="Normal"/>
        <w:rPr/>
      </w:pPr>
      <w:r>
        <w:rPr/>
      </w:r>
    </w:p>
    <w:p>
      <w:pPr>
        <w:pStyle w:val="Normal"/>
        <w:numPr>
          <w:ilvl w:val="0"/>
          <w:numId w:val="0"/>
        </w:numPr>
        <w:outlineLvl w:val="0"/>
        <w:rPr/>
      </w:pPr>
      <w:r>
        <w:rPr/>
        <w:t>Hvad bør der gøres ?</w:t>
      </w:r>
    </w:p>
    <w:p>
      <w:pPr>
        <w:pStyle w:val="Normal"/>
        <w:rPr/>
      </w:pPr>
      <w:r>
        <w:rPr/>
        <w:t>Der er brug for et paradigmeskift i psykiatrien. Al psykiatrisk behandling og pleje bør gives i overensstemmelse med princippet om frit afgivet og informeret samtykke. Lov om tvang i psykiatrien definerer netop tvang som anvendelse af foranstaltninger, for hvilke der ikke foreligger et informeret samtykke. Loven er åbentlyst i modstrid med konventionens bestemmelser og bør ophæves. I stedet for uønskede former for behandling bør psykiatrien give den behandling patienterne eksplicit har behov for, f.eks. ved at lade sig inspirere af positive internationale erfaringer med behandling efter den åbne dialogs princip og ved at give fri adgang til psykoterapeutisk behandling.</w:t>
      </w:r>
    </w:p>
    <w:p>
      <w:pPr>
        <w:pStyle w:val="Normal"/>
        <w:rPr/>
      </w:pPr>
      <w:r>
        <w:rPr/>
        <w:t>Uanset om man har en psykiatrisk diagnose eller ej, skal man have adgang til samme kvalitet i udredning og behandling af somatiske lidelser og evt, misbrugsproblemer som alle andre borgere.</w:t>
      </w:r>
    </w:p>
    <w:sectPr>
      <w:footerReference w:type="default" r:id="rId8"/>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eastAsia="en-US" w:bidi="ar-SA"/>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hrcouncil/docs/10session/A.HRC.10.48.pdf" TargetMode="External"/><Relationship Id="rId3" Type="http://schemas.openxmlformats.org/officeDocument/2006/relationships/hyperlink" Target="http://www2.ohchr.org//english/bodies/hrcouncil/docs/10session/A.HRC.10.48.pdf" TargetMode="External"/><Relationship Id="rId4" Type="http://schemas.openxmlformats.org/officeDocument/2006/relationships/hyperlink" Target="http://www2.ohchr.org/english/bodies/hrcouncil/docs/10session/A.HRC.10.48.pdf" TargetMode="External"/><Relationship Id="rId5" Type="http://schemas.openxmlformats.org/officeDocument/2006/relationships/hyperlink" Target="http://www2.ohchr.org//english/bodies/hrcouncil/docs/10session/A.HRC.10.48.pdf" TargetMode="External"/><Relationship Id="rId6" Type="http://schemas.openxmlformats.org/officeDocument/2006/relationships/hyperlink" Target="http://www2.ohchr.org/english/issues/disability/docs/torture/A_63_175_en.doc" TargetMode="External"/><Relationship Id="rId7" Type="http://schemas.openxmlformats.org/officeDocument/2006/relationships/hyperlink" Target="http://www2.ohchr.org//english/issues/disability/docs/torture/A_63_175_en.doc"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27:00Z</dcterms:created>
  <dc:creator>kb</dc:creator>
  <dc:description/>
  <cp:keywords/>
  <dc:language>en-US</dc:language>
  <cp:lastModifiedBy>Karl Bach Jensen</cp:lastModifiedBy>
  <cp:lastPrinted>2013-05-30T20:35:00Z</cp:lastPrinted>
  <dcterms:modified xsi:type="dcterms:W3CDTF">2013-05-30T18:36:00Z</dcterms:modified>
  <cp:revision>3</cp:revision>
  <dc:subject/>
  <dc:title>•</dc:title>
</cp:coreProperties>
</file>